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SADY REKRUTACJI DZIE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rzedszkola Miejskiego nr 10 im. Jasia i Małgosi w Gorzowie Wlkp. </w:t>
        <w:br/>
        <w:t>w roku szkolnym 2018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oświatowe – rozdział 6 (Dz. U. z 2017 r. poz. 59 z późniejszymi zmianami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zieci do przedszkoli przyjmuje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pisemnej deklaracji kontynuacji edukacji przedszkolnej lub wniosku o przyjęcie dziecka do przedszkola złożonego                         w placówce przez rodziców/opiekunów kandy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bieg rekrutacji dzieci do przedszkola obejmuje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 o rekrutacji dzieci do przedszkola na dany rok szkoln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Rekrutacyjnej i ustalenie jej planu pracy 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rFonts w:cs="Arial" w:ascii="Arial" w:hAnsi="Arial"/>
          <w:sz w:val="22"/>
          <w:szCs w:val="22"/>
        </w:rPr>
        <w:t>ustalenie terminarza rekrutacji zasadniczej i uzupełniającej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Deklaracji o kontynuacji edukacji przedszkolnej”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Wniosku o przyjęcie dziecka do przedszkola”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ę kontynuacji edukacji  przedszkolnej” składaj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ce dzieci uczęszczających do przedszkola w terminie 7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rzedzających termin rozpoczęcia postępowania rekrutacyjnego. Wzór </w:t>
      </w:r>
      <w:r>
        <w:rPr>
          <w:rFonts w:cs="Arial" w:ascii="Arial" w:hAnsi="Arial"/>
          <w:b/>
          <w:sz w:val="22"/>
          <w:szCs w:val="22"/>
        </w:rPr>
        <w:t>„Deklaracji kontynuacji eduk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zkolnej</w:t>
      </w:r>
      <w:r>
        <w:rPr>
          <w:rFonts w:cs="Arial" w:ascii="Arial" w:hAnsi="Arial"/>
          <w:sz w:val="22"/>
          <w:szCs w:val="22"/>
        </w:rPr>
        <w:t>” stanowi załącznik nr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deklaracji w wyznaczonym terminie jest jednoznaczne z rezygnacją </w:t>
        <w:br/>
        <w:t>z miejsca w dotychczasowej placówce w nowym roku szkolnym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anie dziecka do placów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 się na podstawie pisemnego wniosku o przyjęcie do przedszkola. Wzór „</w:t>
      </w:r>
      <w:r>
        <w:rPr>
          <w:rFonts w:cs="Arial" w:ascii="Arial" w:hAnsi="Arial"/>
          <w:b/>
          <w:sz w:val="22"/>
          <w:szCs w:val="22"/>
        </w:rPr>
        <w:t>Wniosku przyjęcia dziecka do przedszkola”</w:t>
      </w:r>
      <w:r>
        <w:rPr>
          <w:rFonts w:cs="Arial" w:ascii="Arial" w:hAnsi="Arial"/>
          <w:sz w:val="22"/>
          <w:szCs w:val="22"/>
        </w:rPr>
        <w:t xml:space="preserve"> stanowi załącznik nr 2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arz postępowania rekrutacyjnego oraz postępowania uzupełniającego, </w:t>
        <w:br/>
        <w:t>a także terminy składania dokumentów do przedszkoli</w:t>
      </w:r>
      <w:r>
        <w:rPr>
          <w:rFonts w:cs="Arial" w:ascii="Arial" w:hAnsi="Arial"/>
          <w:sz w:val="22"/>
          <w:szCs w:val="22"/>
        </w:rPr>
        <w:t xml:space="preserve">  stanowi załącznik nr 3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RUTACJA ZASADNICZA</w:t>
      </w:r>
    </w:p>
    <w:p>
      <w:pPr>
        <w:pStyle w:val="Normal"/>
        <w:shd w:fill="FFFFFF" w:val="clear"/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zedszkoli miejskich odbywa się z wykorzystaniem systemu elektronicznego. Złożenie wniosku może nastąpić poprzez:</w:t>
      </w:r>
    </w:p>
    <w:p>
      <w:pPr>
        <w:pStyle w:val="Normal"/>
        <w:numPr>
          <w:ilvl w:val="0"/>
          <w:numId w:val="11"/>
        </w:numPr>
        <w:shd w:fill="FFFFFF" w:val="clear"/>
        <w:ind w:left="986" w:hanging="357"/>
        <w:jc w:val="both"/>
        <w:rPr/>
      </w:pPr>
      <w:r>
        <w:rPr>
          <w:rFonts w:cs="Arial" w:ascii="Arial" w:hAnsi="Arial"/>
          <w:sz w:val="22"/>
          <w:szCs w:val="22"/>
        </w:rPr>
        <w:t>zarejestrowanie w systemie E - Nabór 2018 do przedszkoli 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du.gorzow.pl</w:t>
        </w:r>
      </w:hyperlink>
      <w:r>
        <w:rPr>
          <w:rFonts w:cs="Arial" w:ascii="Arial" w:hAnsi="Arial"/>
          <w:sz w:val="22"/>
          <w:szCs w:val="22"/>
        </w:rPr>
        <w:t xml:space="preserve">) </w:t>
        <w:br/>
        <w:t>i dostarczenie wydruku do placówki pierwszego wyboru lub</w:t>
      </w:r>
    </w:p>
    <w:p>
      <w:pPr>
        <w:pStyle w:val="Normal"/>
        <w:numPr>
          <w:ilvl w:val="0"/>
          <w:numId w:val="11"/>
        </w:numPr>
        <w:shd w:fill="FFFFFF" w:val="clear"/>
        <w:ind w:left="98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ypełnionego ręcznie Wniosku przyjęcia dziecka do przedszkola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ejestrowanie kandydata na stronie E - Nabór 2018 bez wydrukowania wniosku, podpisania i dostarczenia do placówki nie jest zgłoszeniem </w:t>
      </w:r>
      <w:r>
        <w:rPr>
          <w:rFonts w:cs="Arial" w:ascii="Arial" w:hAnsi="Arial"/>
          <w:sz w:val="22"/>
          <w:szCs w:val="22"/>
        </w:rPr>
        <w:t xml:space="preserve">– taki kandydat nie bierze udziału w procesie rekrutacji na nowy rok szkolny. 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będzie uznane za terminowe pod warunkiem dostarczenia do przedszkola pierwszego wyboru wniosku (wraz z określonymi dokumentami i oświadczeniami) </w:t>
        <w:br/>
        <w:t>w formie  papierowej w wymaganych terminach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ki można pobrać</w:t>
      </w:r>
      <w:r>
        <w:rPr>
          <w:rFonts w:cs="Arial" w:ascii="Arial" w:hAnsi="Arial"/>
          <w:sz w:val="22"/>
          <w:szCs w:val="22"/>
        </w:rPr>
        <w:t xml:space="preserve">  na stronach internetow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du.gorzow.pl</w:t>
        </w:r>
      </w:hyperlink>
      <w:r>
        <w:rPr>
          <w:rFonts w:cs="Arial" w:ascii="Arial" w:hAnsi="Arial"/>
          <w:sz w:val="22"/>
          <w:szCs w:val="22"/>
        </w:rPr>
        <w:t>, stronach internetowych przedszkoli, lub w formie papierowej w placówce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ozpoczęcia rekrutacji – 1 marc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ODWOŁAWC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7 dni od podania do publicznej wiadomości listy kandydatów przyjętych </w:t>
        <w:br/>
        <w:t xml:space="preserve">i nieprzyjętych rodzic/opiekun może wystąpić do komisji rekrutacyjnej z wnioskiem </w:t>
        <w:br/>
        <w:t xml:space="preserve">o sporządzenie uzasadnienia odmowy przyjęcia kandydata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odniczący Komisji rekrutacyjnej sporządza uzasadnienie odmowy przyjęcia </w:t>
        <w:br/>
        <w:t>w terminie 5 dni od dnia wystąpienia przez rodzica z wnioskiem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składane jest wyłącznie w placówce pierwszego wybor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rozpatruje odwołania od rozstrzygnięcia komisji rekrutacyjnej w terminie 7 dni       od daty wpłynięcia. Decyzja dyrektora po rozpatrzeniu odwołania  jest ostateczna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zstrzygnięcie dyrektora służy skarga do sądu administracyjnego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RUTACJA UZUPEŁNIAJĄ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postępowania rekrutacyjnego przedszkola dysponujące wolnymi miejscami ogłaszają termin rekrutacji uzupełniającej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y rekrutacji uzupełniającej stosuje się ten sam tryb, zasady i kryteria, jakie obowiązywały podczas postępowania rekrutacyjnego (bez wykorzystania systemu informatycznego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krutacji uzupełniającej mogą brać udział dzieci, które nie były zgłoszone </w:t>
        <w:br/>
        <w:t>do naboru elektro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 rekrutacji uzupełniającej – według terminarza postępowania rekrutacyjnego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SADY POSTĘPOWANIA REKRUTACYJNEG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Do przedszkoli miejskich w Gorzowie Wlkp. przyjmowane są dzieci w wieku </w:t>
        <w:br/>
        <w:t xml:space="preserve">od 3 do 6 lat  zamieszkałe na obszarze gminy Miasto Gorzów Wlkp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W szczególnie uzasadnionych przypadkach dyrektor przedszkola może przyjąć dziecko, które ukończyło 2,5 ro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 xml:space="preserve">Dziecko w wieku 6 lat jest obowiązane odbyć roczne przygotowanie przedszkolne </w:t>
        <w:br/>
        <w:t xml:space="preserve">w przedszkolu lub w oddziale przedszkolnym w  szkole podstawowej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 xml:space="preserve">Przyjęcia dzieci spoza terenu Miasta Gorzowa Wlkp. mogą mieć miejsce tylko </w:t>
        <w:br/>
        <w:t>po zaspokojeniu potrzeb mieszkańców Gorzowa Wlk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0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c we wniosku, zgodnie z preferencjami dokonuje wyboru nie więcej niż 3 placów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alifikowanie odbywa się do jednej z placówek (przedszkole lub oddział przedszkolny </w:t>
        <w:br/>
        <w:t>w szkole podstawowej) zgodnie z listą preferencji, na podstawie uzyskanej liczby punktów rekrutacyjnych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uzyskanych w danej placówce jest sumą wartości punktowych spełnionych kryteriów ustawowych i kryteriów samorządowych (uchwała)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y za spełnianie kryteriów zostaną naliczone, gdy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ono we wniosku kryteria, które dziecko spełni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o do placówki (przedszkole lub oddział przedszkolny w szkole podstawowej) pierwszego wyboru wydrukowany lub wypełniony ręcznie i podpisany przez rodzica wniosek wraz z odpowiednimi dokumentami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ice składają tylko jeden Wniosek o przyjęcie (do placówki pierwszego wyboru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ożenie większej ilości spowoduje zapisanie Wniosku tylko w tej placówce, w której Komisja rekrutacyjna jako pierwsza dokona jego akceptacji </w:t>
        <w:br/>
        <w:t>w systemie. Wprowadzenie pozostałych Wniosków zostaje automatycznie zablokowan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iększej liczby kandydatów, niż liczba wol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 </w:t>
        <w:br/>
        <w:t>w przedszkolu, w pierwszym etapie 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rutacyjnego są brane pod uwagę łącznie następujące kryteria ustaw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015" w:type="dxa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"/>
        <w:gridCol w:w="7749"/>
        <w:gridCol w:w="895"/>
      </w:tblGrid>
      <w:tr>
        <w:trPr/>
        <w:tc>
          <w:tcPr>
            <w:tcW w:w="8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a ustawow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 wychowywanie kandydata w rodzinie (panna, kawaler, wdowa, wdowiec, osoba pozostająca w separacji orzeczonej prawomocnym wyrokiem sądu, osoba rozwiedziona, chyba że osoba taka wychowuje wspólnie co najmniej jedno dziecko z jego rodzicem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W przypadku równorzędnych wyników uzyskanych w pierwszym etapie postępowania rekrutacyjnego lub jeżeli po zakończeniu tego etapu przedszkole nadal dysponuje wolnymi miejscami, w drugim etapie postępowania rekrutacyjnego są brane pod uwagę następujące kryteria określone przez organ prowadzący (</w:t>
      </w:r>
      <w:r>
        <w:rPr>
          <w:rFonts w:cs="Arial" w:ascii="Arial" w:hAnsi="Arial"/>
          <w:sz w:val="16"/>
          <w:szCs w:val="16"/>
        </w:rPr>
        <w:t xml:space="preserve">uchwała Nr LV/677/2017 Rady Miasta Gorzowa Wlkp. z dnia </w:t>
        <w:br/>
        <w:t>29 listopada 2017 r.  w sprawie określenia kryteriów rekrutacji do przedszkoli oddziałów przedszkolnych w szkołach podstawowych prowadzonych przez Miasto Gorzów Wlkp., na drugim etapie postepowania rekrutacyjnego, określenia liczby punktów za każde z tych kryteriów oraz dokumentów niezbędnych do potwierdzenia kryteriów)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015" w:type="dxa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"/>
        <w:gridCol w:w="7656"/>
        <w:gridCol w:w="988"/>
      </w:tblGrid>
      <w:tr>
        <w:trPr>
          <w:tblHeader w:val="true"/>
        </w:trPr>
        <w:tc>
          <w:tcPr>
            <w:tcW w:w="8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a dodatkowe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korzystający z pełnej oferty przedszkola (3 godz. i więcej ponad bezpłatny 5 godz. czas pobytu dziecka, ubiegający się o przyjęcie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lub kandydat na diecie pokarmowej (Przedszkole Miejskie nr 23 i Przedszkole Miejskie nr 33) lub kandydat z cukrzycą (Miejskie Przedszkole Integracyjne nr 9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oboje rodzice (prawni opiekunowie) pracują, studiują/uczą się w trybie dzienny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 z obwodu szkoły podstawowej, w granicach której znajduje się przedszkole lub poza obwodem ale w bliskim sąsiedztwie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, którego rodzeństwo będzie kontynuowało edukację przedszkolną w placówce pierwszej preferencji lub  zgłoszenie do placówki jednocześnie dwojga dzieci,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rodzice/ prawni opiekunowie rozliczają podatek dochodowy od osób fizycznych w Urzędzie Skarbowym w Gorzowie Wlkp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na osobę w rodzinie - ilość przyznanych punktów zależy od wysokości dochodu na członka rodziny w stosunku do kwoty 674,00 zł (art. 5 ust. 1 ustawy z dnia 28 listopada 2003 r. o świadczeniach rodzinnych).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 kwoty bazowej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 100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1% do 121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22% do 132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33% do 143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4% do 154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55% do 165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66% do 176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77% do 187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88% do 198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9% i więcej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 xml:space="preserve">W Miejskich Przedszkolach Integracyjnych nr: 9, 14, 27, zatrudniających specjalistów, do oddziału przedszkolnego przyjmowane są również dzieci posiadające orzeczenia </w:t>
        <w:br/>
        <w:t>o potrzebie kształcenia specjalnego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u integracyj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 Przedszkola Miejskiego nr 23 i 33 przyjmowane są również dzieci na dietach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Miejskiego Przedszkola Integracyjnego nr 9 przyjmowane są również dzieci </w:t>
        <w:br/>
        <w:t>z cukrzycą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alizacja wychowania przedszkolnego może odbywać się w oddziałach 5. godzinnych zorganizowanych przy wyznaczonych szkołach podstaw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 I ZADANIA KOMISJI REKRUTACYJ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4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kład komisji rekrutacyjnej wchod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przedstawiciel rady pedagogicznej wyznaczony przez dyrektora placów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óch przedstawicieli rady pedagogicznej.</w:t>
      </w:r>
    </w:p>
    <w:p>
      <w:pPr>
        <w:pStyle w:val="Normal"/>
        <w:ind w:lef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Do zadań komisji rekrutacyjnej należy weryfikacja wniosków w oparciu o dostarczone dokumenty. </w:t>
      </w:r>
      <w:r>
        <w:rPr>
          <w:rFonts w:cs="Arial" w:ascii="Arial" w:hAnsi="Arial"/>
          <w:b/>
          <w:sz w:val="22"/>
          <w:szCs w:val="22"/>
        </w:rPr>
        <w:t xml:space="preserve">Przewodniczący komisji rekrutacyjnej może zażądać od rodziców dokumentów potwierdzających okoliczności zawarte w oświadczeniach, w terminie wyznaczonym przez przewodniczącego lub może zwrócić się do Prezydenta Miasta </w:t>
        <w:br/>
        <w:t>o potwierdzenie tych okoliczn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 Przewodniczący komisji rekrutacyjnej umożliwia członkom komisji zapoznanie się </w:t>
        <w:br/>
        <w:t xml:space="preserve">z wnioskami o przyjęcie do przedszkola i załączonymi do nich dokumentami oraz ustala dni </w:t>
        <w:br/>
        <w:t>i godziny posiedzeń komis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 Posiedzenia komisji rekrutacyjnej zwołuje i prowadzi przewodniczący komis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 Przewodniczący komisji rekrutacyjnej może zwoływać posiedzenia komisji poza ustalonymi dniami i godzinami posiedzeń komis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Prace komisji rekrutacyjnej są prowadzone, jeżeli w posiedzeniu komisji bierze udział co najmniej 2/3 osób wchodzących w skład komisj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y wchodzące w skład komisji rekrutacyjnej są obowiązane do nieujawniania informacji o przebiegu posiedzenia komisji i podjętych rozstrzygnięciach, które mogą naruszać dobra osobiste kandydata lub jego rodziców, a także nauczycieli i innych pracowników placówk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wodniczący zatwierdza zweryfikowane wnioski w systemie informatyczny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misja po ustaleniu wyników postępowania rekrutacyjnego podaje do publicznej wiadomości listy kandydatów zakwalifikowanych i niezakwalifikowanych (lista zawiera imiona i nazwiska kandydatów uszeregowanych w kolejności alfabetycznej oraz najniższą liczbę punktów, która uprawnia do przyjęcia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1. Komisja podaje do publicznej wiadomości listy kandydatów przyjętych i kandydatów nieprzyjętych (lista zawiera imiona i nazwiska kandydatów uszeregowanych w kolejności alfabetycznej oraz najniższą liczbę punktów, która uprawnia do przyjęcia oraz datę ogłoszenia wiadomości i podpis przewodniczącego komisji rekrutacyjnej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2. Do protokołów postępowania rekrutacyjnego załącza się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zweryfikowanych wniosków o przyjęcie do przedszkola oraz informację </w:t>
        <w:br/>
        <w:t>o podjętych czynnościa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liczbie punktów przyznanych poszczególnym kandydatom za poszczególne kryteria brane pod uwagę w postępowaniu rekrutacyjny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liczbie punktów przyznanych poszczególnym kandydatom po przeprowadzeniu postępowania rekrutacyjnego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  listę kandydatów zakwalifikowanych i kandydatów niezakwalifikowanych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)   listę kandydatów przyjętych i kandydatów nieprzyjętych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I RODZICÓW W PROCESIE REKRUTACJI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ce dziecka uczęszczającego do przedszkola zobowiązani są do złożenia w placówce „Deklaracji kontynuacji edukacji przedszkolnej” w wyznaczonym termi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 ubiegający się o przyjęcie dziecka do przedszkola zobowiązani są d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" w:ascii="Arial" w:hAnsi="Arial"/>
          <w:sz w:val="22"/>
          <w:szCs w:val="22"/>
        </w:rPr>
        <w:t>Zarejestrowania dziecka w systemie E - Nabór, wydrukowania i dostarczenia</w:t>
        <w:br/>
        <w:t>do placów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ego wyboru „Wniosku o przyjęcie dziecka do przedszkola” lub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brania druku do wypełnienia ręcznego i dostarczenie do placówki </w:t>
        <w:br/>
        <w:t xml:space="preserve">w wymaganym terminie. (Wniosek dostępny jest w placówce i na stronach  internetowych przedszkoli oraz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du.gorzow.pl</w:t>
        </w:r>
      </w:hyperlink>
      <w:r>
        <w:rPr>
          <w:rFonts w:cs="Arial" w:ascii="Arial" w:hAnsi="Arial"/>
          <w:sz w:val="22"/>
          <w:szCs w:val="22"/>
        </w:rPr>
        <w:t xml:space="preserve"> )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 si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16 r. poz.2046 i 1948, z 2017 r. poz. 777, 935, 1428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świadczający objęcie dziecka pieczą zastępczą zgodnie z ustawą </w:t>
        <w:br/>
        <w:t>z dnia 9 czerwca 2011 r. o wspieraniu rodziny i systemie pieczy zastępczej (Dz. U. z 2017 r. poz. 697, 1292)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świadczenie z uczelni/szkoły zawierające informacje o nauce w systemie dzien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rodzica o miejscu zamieszk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rodzica/rodziców/opiekuna/opiekunów za ostatni rok podatkowy </w:t>
        <w:br/>
        <w:t>o rozliczaniu podatku dochodowego w Urzędzie Skarbowym w Gorzowie Wlkp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sokości dochodów na osobę w rodzinie, liczbie osób w rodzinie oraz wysokości dochodu będącej podstawą obliczenia wysokości dochodu na osobę    w rodzinie kandyda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terminarzem i zasadami rekrutacji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ł)</w:t>
        <w:tab/>
        <w:t xml:space="preserve">  wykaz złożonych dokumentów do wniosk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a dokumentów w oryginale, notarialnie poświadczonej kopii albo </w:t>
        <w:br/>
        <w:t xml:space="preserve">w postaci urzędowo poświadczonego zgodnie z art. 76a § 1 kodeksu postępowania administracyjnego odpisu lub wyciągu z dokumentu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mogą być złożone także w postaci kopii poświadczonej za zgodność </w:t>
        <w:br/>
        <w:t>z oryginałem (§ 15 ust. 2 pkt 3 li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, c, d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tnym wychowywaniu dziecka może być zweryfikowane </w:t>
        <w:br/>
        <w:t>w drodze wywiadu, o którym mowa w art. 23 ust. 4aa ustawy z dnia 28 listopada 2003 r. o świadczeniach rodzinny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ice przedstawiają dokument potwierdzający okoliczności zawarte </w:t>
        <w:br/>
        <w:t xml:space="preserve">w oświadczeniach, w terminie wyznaczonym przez przewodniczącego komisji rekrutacyjnej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cesie rekrutacji rodzice zobowiązani są do wyboru placówki poprzez złożenie oświadczenia woli uczęszczania dziecka do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dziecka przyjętego do placówki drugiego lub trzeciego wyboru, zobowiązani są do odebrania z placówki pierwszego wyboru  „Wniosku o przyjęcie do przedszkola” </w:t>
        <w:br/>
        <w:t>i przekazanie go dyrektorowi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spełnienie wymogów przedstawionych w § 15 ust. 2 pkt 4 i 5 jest równoznaczne </w:t>
        <w:br/>
        <w:t>z rezygnacją  z miejsca w przedszkol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, którego dziecko nie zostanie przyjęte do trzech wybranych placówek ma prawo do ubiegania się o przyjęcie dziecka do przedszkola posiadającego wolne miejsca – rekrutacja uzupełniając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DYREKTORA PRZEDSZ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Wykonanie czynności przygotowawczych do pracy komisji rekrutacyjnej, w tym m.in.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przewodniczącego oraz komisji rekrutacyj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tablicy ogłoszeń i na stronie internetowej placówki terminarza rekrutacji i niniejszych Zasad rekrutacj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dwołań od rozstrzygnięcia komisji rekrutacyjnej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Organizowanie prac komisji zgodnie z przepisami praw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Nadzorowanie, pod względem merytorycznym, prawidłowości danych zamieszczanych w naborze elektroni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TextBody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Przez rodziców rozumie się też prawnych opiekunów i rodziców zastępczych.</w:t>
      </w:r>
    </w:p>
    <w:p>
      <w:pPr>
        <w:pStyle w:val="TextBody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Przydział do grup przedszkolnych na rok szkolny 2018/2019 nastąpi po zakończeniu postępowania rekrutacyjnego. Organizacja grup uzależniona jest od liczby i wieku dzieci przyjętych oraz kontynuujących edukacje przedszkolną. Dopuszcza się zróżnicowanie wiekowe grup.</w:t>
      </w:r>
    </w:p>
    <w:p>
      <w:pPr>
        <w:pStyle w:val="TextBody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1. </w:t>
      </w:r>
      <w:r>
        <w:rPr>
          <w:rFonts w:cs="Arial" w:ascii="Arial" w:hAnsi="Arial"/>
          <w:sz w:val="22"/>
          <w:szCs w:val="22"/>
        </w:rPr>
        <w:t>Na wolne miejs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akcie roku szkolnego dzieci przyjmowane są do przedszkola decyzją dyrektora.</w:t>
      </w:r>
    </w:p>
    <w:p>
      <w:pPr>
        <w:pStyle w:val="TextBody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2. </w:t>
      </w:r>
      <w:r>
        <w:rPr>
          <w:rFonts w:cs="Arial" w:ascii="Arial" w:hAnsi="Arial"/>
          <w:sz w:val="22"/>
          <w:szCs w:val="22"/>
        </w:rPr>
        <w:t>Załącznikami do niniejszych Zasad rekrutacji są: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a kontynuacji edukacji  przedszkolnej”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niosek o przyjęcie dziecka  do przedszkola”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erminarz rekrutacji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oświadczeń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łączników dołączonych do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sady obowiązują od dnia ……………….. (zarządzenie dyrektora przedszkola).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30" w:hanging="237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rzow.pl/" TargetMode="External"/><Relationship Id="rId3" Type="http://schemas.openxmlformats.org/officeDocument/2006/relationships/hyperlink" Target="http://www.edu.gorzow.pl/" TargetMode="External"/><Relationship Id="rId4" Type="http://schemas.openxmlformats.org/officeDocument/2006/relationships/hyperlink" Target="http://www.edu.gor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5:00Z</dcterms:created>
  <dc:creator>wed</dc:creator>
  <dc:description/>
  <cp:keywords/>
  <dc:language>en-US</dc:language>
  <cp:lastModifiedBy>TME</cp:lastModifiedBy>
  <cp:lastPrinted>2016-01-19T13:19:00Z</cp:lastPrinted>
  <dcterms:modified xsi:type="dcterms:W3CDTF">2018-01-19T11:55:00Z</dcterms:modified>
  <cp:revision>4</cp:revision>
  <dc:subject/>
  <dc:title>Regulamin rekrutacji dzieci do przedszkoli miejskich  w Gorzowie Wlkp.</dc:title>
</cp:coreProperties>
</file>