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</w:t>
      </w:r>
    </w:p>
    <w:p>
      <w:pPr>
        <w:pStyle w:val="Normal"/>
        <w:shd w:fill="FFFFFF" w:val="clear"/>
        <w:ind w:left="7230" w:hanging="0"/>
        <w:rPr/>
      </w:pPr>
      <w:r>
        <w:rPr>
          <w:rFonts w:cs="Tahoma" w:ascii="Tahoma" w:hAnsi="Tahoma"/>
          <w:bCs/>
          <w:sz w:val="20"/>
        </w:rPr>
        <w:t>do Zarządzenie Nr 257 /W/I/2017</w:t>
      </w:r>
    </w:p>
    <w:p>
      <w:pPr>
        <w:pStyle w:val="Normal"/>
        <w:shd w:fill="FFFFFF" w:val="clear"/>
        <w:ind w:left="723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ezydenta Miasta Gorzowa Wlkp.</w:t>
      </w:r>
    </w:p>
    <w:p>
      <w:pPr>
        <w:pStyle w:val="Normal"/>
        <w:shd w:fill="FFFFFF" w:val="clear"/>
        <w:ind w:left="723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 dnia 14 grudnia 2017 r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POSTĘPOWANIA REKRUTACYJNEGO ORAZ POSTĘPOWANIA UZUPEŁNIAJĄCEGO, A TAKŻE TERMINY SKŁADANIA DOKUMENTÓW DO PRZEDSZKOLI PROWADZONYCH PRZEZ MIASTO GORZÓW WLKP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295" w:type="dxa"/>
        <w:jc w:val="left"/>
        <w:tblInd w:w="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1"/>
        <w:gridCol w:w="1207"/>
        <w:gridCol w:w="1923"/>
        <w:gridCol w:w="59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Od d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Do d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Do godz</w:t>
            </w:r>
            <w:r>
              <w:rPr>
                <w:rFonts w:cs="Tahoma" w:ascii="Tahoma" w:hAnsi="Tahoma"/>
                <w:sz w:val="20"/>
                <w:lang w:eastAsia="en-US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Harmonogram czynności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31.0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Podanie do publicznej wiadomości terminów i kryteriów przeprowadzenia postępowania rekrutacyjnego do przedszkoli i oddziałów przedszkolnych w szkołach podstawowych.</w:t>
            </w:r>
          </w:p>
        </w:tc>
      </w:tr>
      <w:tr>
        <w:trPr>
          <w:trHeight w:val="284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Kontynuacja edukacji przedszkolnej</w:t>
            </w:r>
          </w:p>
        </w:tc>
      </w:tr>
      <w:tr>
        <w:trPr>
          <w:trHeight w:val="3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3.02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.0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W godzinach pracy przedszkol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Składanie w przedszkolu deklaracji o kontynuowaniu wychowania przedszkolnego w roku szkolnym 2018/2019  w formie pisemnej. 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Rekrutacja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.03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.03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Uruchomienie w systemie elektronicznym możliwości rejestracji wniosków o przyjęcie do przedszkola. </w:t>
            </w: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UWAGA!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Wniosek należy wydrukować i dostarczyć do placówki pierwszego wyboru.</w:t>
            </w:r>
          </w:p>
        </w:tc>
      </w:tr>
      <w:tr>
        <w:trPr>
          <w:trHeight w:val="9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.03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.03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Zgodnie z godz. przyjęć w placówc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(15.03 do godz. 15.00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Składanie, w przedszkolu pierwszego wyboru,  podpisanych przez rodziców wniosków o przyjęcie do przedszkola wraz z dokumentami i oświadczeniami potwierdzającymi spełnianie kryteriów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.03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6.03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race Komisji Rekrutacyjnej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1.03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Opublikowanie w przedszkolach list kandydatów zakwalifikowanych i kandydatów niezakwalifikowanych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 xml:space="preserve">UWAGA! Zakwalifikowanie nie jest równoznaczne </w:t>
              <w:br/>
              <w:t>z przyjęciem dziecka do przedszkola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1.03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.03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Zgodnie z harmonogramem ustalonym w placów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isemne potwierdzenie woli zapisu dziecka </w:t>
              <w:br/>
              <w:t>w przedszkolu, do którego dziecko zostało zakwalifikowane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.04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Opublikowanie w przedszkolach list dzieci przyjętych </w:t>
              <w:br/>
              <w:t xml:space="preserve"> i dzieci nieprzyjętych.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Rekrutacja – nabór uzupełniający</w:t>
            </w:r>
          </w:p>
        </w:tc>
      </w:tr>
      <w:tr>
        <w:trPr>
          <w:trHeight w:val="5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.04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04.201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o godz. 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Składanie w przedszkolu wniosków o przyjęcie do przedszkola wraz z dokumentami i oświadczeniami potwierdzającymi spełnianie kryteriów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04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3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race Komisji Rekrutacyjnej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4.04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Opublikowanie w przedszkolu list kandydatów zakwalifikowanych i kandydatów niezakwalifikowanych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 xml:space="preserve">UWAGA! Zakwalifikowanie nie jest  równoznaczne </w:t>
              <w:br/>
              <w:t>z przyjęciem dziecka do przedszkola.</w:t>
            </w:r>
          </w:p>
        </w:tc>
      </w:tr>
      <w:tr>
        <w:trPr>
          <w:trHeight w:val="6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4.04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7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7.04.20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o godz. 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isemne potwierdzenie woli zapisu dziecka </w:t>
              <w:br/>
              <w:t>w przedszkolu, do którego dziecko zostało zakwalifikowane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.04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Opublikowanie w przedszkolu listy dzieci przyjętych </w:t>
              <w:br/>
              <w:t xml:space="preserve"> i dzieci nieprzyjętych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.05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Opublikowanie w systemie rekrutacyjnym wykazu wolnych miejsc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.07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1.08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ieżąca informacja o wolnych miejscach – Wydział Edukacji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ourier New" w:hAnsi="Courier New" w:cs="Courier New"/>
      <w:sz w:val="20"/>
    </w:rPr>
  </w:style>
  <w:style w:type="character" w:styleId="WW8Num40z3">
    <w:name w:val="WW8Num40z3"/>
    <w:qFormat/>
    <w:rPr/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0:00Z</dcterms:created>
  <dc:creator>wed</dc:creator>
  <dc:description/>
  <cp:keywords/>
  <dc:language>en-US</dc:language>
  <cp:lastModifiedBy>TME</cp:lastModifiedBy>
  <cp:lastPrinted>2017-12-08T11:42:00Z</cp:lastPrinted>
  <dcterms:modified xsi:type="dcterms:W3CDTF">2018-01-15T08:10:00Z</dcterms:modified>
  <cp:revision>2</cp:revision>
  <dc:subject/>
  <dc:title>Regulamin rekrutacji dzieci do przedszkoli miejskich  w Gorzowie Wlkp.</dc:title>
</cp:coreProperties>
</file>