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 xml:space="preserve">PRZEDSZKOLE MIEJSKIE NR 10 IM. JASIA I MAŁGOSI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W GORZOWIE WIELKOPOSKI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111111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111111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46990</wp:posOffset>
            </wp:positionV>
            <wp:extent cx="2019300" cy="18173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„</w:t>
      </w:r>
      <w:r>
        <w:rPr>
          <w:rFonts w:cs="Arial" w:ascii="Arial" w:hAnsi="Arial"/>
          <w:b/>
          <w:bCs/>
          <w:sz w:val="48"/>
          <w:szCs w:val="48"/>
        </w:rPr>
        <w:t>RADOSNY PRZEDSZKOLAK”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 xml:space="preserve">  </w:t>
      </w:r>
      <w:r>
        <w:rPr>
          <w:rFonts w:cs="Arial" w:ascii="Arial" w:hAnsi="Arial"/>
          <w:b/>
          <w:bCs/>
          <w:sz w:val="48"/>
          <w:szCs w:val="48"/>
        </w:rPr>
        <w:t>PROGRAM ADAPTACYJNY</w:t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DLA DZIECI 3-LETNICH   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W GRUPIE „KRASNOLUDKI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Arial" w:hAnsi="Arial" w:eastAsia="Times New Roman" w:cs="Arial"/>
          <w:b/>
          <w:b/>
          <w:sz w:val="48"/>
          <w:szCs w:val="48"/>
          <w:lang w:eastAsia="pl-PL"/>
        </w:rPr>
      </w:pPr>
      <w:r>
        <w:rPr>
          <w:rFonts w:eastAsia="Times New Roman" w:cs="Arial" w:ascii="Arial" w:hAnsi="Arial"/>
          <w:b/>
          <w:sz w:val="48"/>
          <w:szCs w:val="48"/>
          <w:lang w:eastAsia="pl-PL"/>
        </w:rPr>
        <w:t>ROK SZKOLNY 2019/2020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48"/>
          <w:szCs w:val="48"/>
          <w:lang w:eastAsia="pl-PL"/>
        </w:rPr>
      </w:pPr>
      <w:r>
        <w:rPr>
          <w:rFonts w:eastAsia="Times New Roman" w:cs="Arial" w:ascii="Arial" w:hAnsi="Arial"/>
          <w:b/>
          <w:bCs/>
          <w:sz w:val="48"/>
          <w:szCs w:val="48"/>
          <w:lang w:eastAsia="pl-PL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pracowała: </w:t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gr Anna Packiewicz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"Kiedy dziecko się śmieje, śmieje się cały świat." 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anusz Korcza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tę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aptacja polega na przystosowaniu się jednostki lub grupy do funkcjonowania w zmienionym środowisku społecznym. Dla małego dziecka takim środowiskiem jest właśnie przedszkole. Przekroczenie progu przedszkolnego przez dziecko 3-letnie jest bardzo ważnym wydarzeniem, wręcz przełomowym w jego życiu społecznym. Często okazuje się też pierwszym kontaktem z grupą rówieśniczą i ma ogromny wpływ na rozwój dziecka oraz jego późniejsze funkcjonowanie społeczne. To dla dziecka czas wielkich zmian w dotychczasowym trybie życia i zaspokajaniu jego potrzeb. W tym okresie oczekuje się od niego większej samodzielności </w:t>
        <w:br/>
        <w:t xml:space="preserve">w zakresie samoobsługi niż dotychczas co może sprawiać mu dodatkową trudność. </w:t>
      </w:r>
    </w:p>
    <w:p>
      <w:pPr>
        <w:pStyle w:val="Normal"/>
        <w:spacing w:lineRule="atLeast" w:line="24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y pamiętać, że przyzwyczajenie się do nowych warunków przedszkolnych wymaga czasu, ponieważ w oczach dziecka przedszkole jest nowym, zupełnie nieznanym światem. Obce-osoby, otoczenie, zabawki, sale, rytm dnia, zasady, jedzenie. Wszystko toczy się inaczej niż w domu. Dziecko czuję się wyrwane ze znanego, bezpiecznego układu rodzinnego, gdzie często było najważniejsze.  </w:t>
      </w:r>
    </w:p>
    <w:p>
      <w:pPr>
        <w:pStyle w:val="Normal"/>
        <w:spacing w:lineRule="atLeast" w:line="24" w:before="0" w:after="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Psycholog L. S. Wygotski podkreśla, że </w:t>
      </w:r>
      <w:r>
        <w:rPr>
          <w:rFonts w:cs="Arial" w:ascii="Arial" w:hAnsi="Arial"/>
          <w:bCs/>
          <w:sz w:val="24"/>
          <w:szCs w:val="24"/>
        </w:rPr>
        <w:t xml:space="preserve">dziecko w wieku trzech lat </w:t>
      </w:r>
      <w:r>
        <w:rPr>
          <w:rFonts w:cs="Arial" w:ascii="Arial" w:hAnsi="Arial"/>
          <w:sz w:val="24"/>
          <w:szCs w:val="24"/>
        </w:rPr>
        <w:t>„znajdując sie w świecie rzeczy i przedmiotów, znajduje sie jak gdyby w polu sił- przez cały czas oddziałują na nie jakieś przyciągające i odpychające je rzeczy. Nie ma ono do nich obojętnego czy też »bezinteresownego« stosunku. (...) schody nęcą dziecko, żeby po nich weszło, drzwi- żeby je zamknęło i otworzyło, dzwoneczek- żeby nim zadzwoniło, pudełeczko- żeby je otworzyło i zamknęło, okrągła kulka- żeby ją poturlało”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. To świadczy o tym, że </w:t>
      </w:r>
      <w:r>
        <w:rPr>
          <w:rFonts w:cs="Arial" w:ascii="Arial" w:hAnsi="Arial"/>
          <w:bCs/>
          <w:sz w:val="24"/>
          <w:szCs w:val="24"/>
        </w:rPr>
        <w:t xml:space="preserve">dziecko ma w tym wieku naturalną ciekawość </w:t>
        <w:br/>
        <w:t xml:space="preserve">i potrzebę poznawania nowych rzeczy, </w:t>
      </w:r>
      <w:r>
        <w:rPr>
          <w:rFonts w:cs="Arial" w:ascii="Arial" w:hAnsi="Arial"/>
          <w:sz w:val="24"/>
          <w:szCs w:val="24"/>
        </w:rPr>
        <w:t>dotykania ich sprawdzania do czego służą. Nie należy mu tego zabraniać, lecz wręcz przeciwnie pozwalać i zachęcać do doświadczania nowych rzeczy, bo to wpływa pozytywnie na jego rozwój.</w:t>
      </w:r>
    </w:p>
    <w:p>
      <w:pPr>
        <w:pStyle w:val="Normal"/>
        <w:spacing w:lineRule="atLeast" w:line="24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 adaptacji dzieci 3-letnich do przedszkola może sprawić korzystne zmiany w ich rozwoju pod warunkiem, że będzie on przebiegał na miarę możliwości dziecka. Nie każdy 3-latek jest na tyle dojrzały i gotowy, aby temu procesowi samodzielnie sprostać. Istnieje więc potrzeba wsparcia dziecka poprzez intencjonalnie stworzone środowisko wychowawcze. </w:t>
      </w:r>
    </w:p>
    <w:p>
      <w:pPr>
        <w:pStyle w:val="Normal"/>
        <w:spacing w:lineRule="atLeast" w:line="24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adaptacyjny jest działaniem pedagogicznym, który sprzyja rozładowaniu negatywnych doznań dziecka wywołanych gwałtownym rozstaniem </w:t>
        <w:br/>
        <w:t xml:space="preserve">z rodzicami i brakiem wiedzy o nowym środowisku. Jednak aby proces adaptacji przebiegał prawidłowo istotna jest ścisła współpraca przedszkola z domem rodzinnym dziecka. Podstawową formą współpracy powinien być dobry przepływ informacji poprzez bezpośredni kontakt nauczyciela z rodzicem. Taka relacja będzie miała wpływ na wzajemne poznanie się, a także na lepsze zrozumienie swoich potrzeb, problemów i oczekiwań. Rodzice w miarę swoich możliwości powinni włączać się w system wychowawczy przedszkola, który wspólnie realizowany powinien wpływać na wszechstronny rozwój małego dziecka. Istotne jest więc aby nauczyciele i rodzice mieli na uwadze dobro dziecka oraz kierowali się tymi samymi celami. Taki wspólny kierunek działań wychowawczych ułatwi dzieciom adaptację </w:t>
        <w:br/>
        <w:t>w nowych warunkach instytucjonalnych.</w:t>
      </w:r>
    </w:p>
    <w:p>
      <w:pPr>
        <w:pStyle w:val="Normal"/>
        <w:spacing w:lineRule="atLeast" w:line="24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tLeast" w:line="24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harakterystyka prawidłowego rozwoju dziecka 3- letniego </w:t>
      </w:r>
    </w:p>
    <w:p>
      <w:pPr>
        <w:pStyle w:val="Normal"/>
        <w:spacing w:lineRule="atLeast" w:line="24" w:before="0" w:after="0"/>
        <w:ind w:firstLine="6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tLeast" w:line="24" w:before="0" w:after="0"/>
        <w:ind w:left="714" w:hanging="35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zakresie fizycznym i motorycznym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ziecko powinno:</w:t>
      </w:r>
    </w:p>
    <w:p>
      <w:pPr>
        <w:pStyle w:val="Akapitzlist"/>
        <w:numPr>
          <w:ilvl w:val="0"/>
          <w:numId w:val="19"/>
        </w:numPr>
        <w:spacing w:lineRule="atLeast" w:line="24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wobodnie poruszać się w przestrzeni: chodzić, biegać, wspinać się </w:t>
        <w:br/>
        <w:t>i wchodzić po schodach;</w:t>
      </w:r>
    </w:p>
    <w:p>
      <w:pPr>
        <w:pStyle w:val="Akapitzlist"/>
        <w:numPr>
          <w:ilvl w:val="0"/>
          <w:numId w:val="19"/>
        </w:numPr>
        <w:spacing w:lineRule="atLeast" w:line="24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ć proste czynności konstrukcyjne takie jak budowanie wieży z kilku klocków, innych prostych budowli czy stawianie babek z piasku;</w:t>
      </w:r>
    </w:p>
    <w:p>
      <w:pPr>
        <w:pStyle w:val="Akapitzlist"/>
        <w:numPr>
          <w:ilvl w:val="0"/>
          <w:numId w:val="19"/>
        </w:numPr>
        <w:spacing w:lineRule="atLeast" w:line="24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afić za pomocą dowolnie wybranego narzędzia do pisania pozostawić ślad na kartce papieru;</w:t>
      </w:r>
    </w:p>
    <w:p>
      <w:pPr>
        <w:pStyle w:val="Akapitzlist"/>
        <w:numPr>
          <w:ilvl w:val="0"/>
          <w:numId w:val="19"/>
        </w:numPr>
        <w:spacing w:lineRule="atLeast" w:line="24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ługiwać się prostymi narzędziami codziennego użytku takimi jak łyżka, szczoteczka do zębów czy grzebień lub szczotka do włosów. </w:t>
      </w:r>
    </w:p>
    <w:p>
      <w:pPr>
        <w:pStyle w:val="Normal"/>
        <w:spacing w:lineRule="atLeast" w:line="24" w:before="0" w:after="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Należy pamiętać, że dzieci w tym wieku charakteryzuje duża męczliwość, ale również szybka regeneracja sił i dlatego wszelka aktywność ruchowa musi być krótkotrwała i powinna cechować się przemiennością ruchu. </w:t>
      </w:r>
    </w:p>
    <w:p>
      <w:pPr>
        <w:pStyle w:val="Normal"/>
        <w:spacing w:lineRule="atLeast" w:line="24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tLeast" w:line="24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zakresie rozwoju emocjonalnego: </w:t>
      </w:r>
    </w:p>
    <w:p>
      <w:pPr>
        <w:pStyle w:val="Akapitzlist"/>
        <w:numPr>
          <w:ilvl w:val="0"/>
          <w:numId w:val="2"/>
        </w:numPr>
        <w:spacing w:lineRule="atLeast" w:line="24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zylatek nie potrafi jeszcze maskować i tłumić swoich przeżyć;</w:t>
      </w:r>
    </w:p>
    <w:p>
      <w:pPr>
        <w:pStyle w:val="Akapitzlist"/>
        <w:numPr>
          <w:ilvl w:val="0"/>
          <w:numId w:val="2"/>
        </w:numPr>
        <w:spacing w:lineRule="atLeast" w:line="24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rafi bardzo wyraziście uzewnętrzniać takie uczucia jak: radość, niechęć, wstyd, gniew, strach czy zazdrość; </w:t>
      </w:r>
    </w:p>
    <w:p>
      <w:pPr>
        <w:pStyle w:val="Akapitzlist"/>
        <w:numPr>
          <w:ilvl w:val="0"/>
          <w:numId w:val="2"/>
        </w:numPr>
        <w:spacing w:lineRule="atLeast" w:line="24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dzieci w tym wieku występuje duża labilność emocjonalna- </w:t>
      </w:r>
      <w:r>
        <w:rPr>
          <w:rStyle w:val="St"/>
          <w:rFonts w:cs="Arial" w:ascii="Arial" w:hAnsi="Arial"/>
          <w:sz w:val="24"/>
          <w:szCs w:val="24"/>
        </w:rPr>
        <w:t xml:space="preserve">chwiejność emocjonalna, łatwe przechodzenie do stanów skrajnych emocjonalnie (np. </w:t>
        <w:br/>
        <w:t>z płaczu w śmiech i odwrotnie).</w:t>
      </w:r>
    </w:p>
    <w:p>
      <w:pPr>
        <w:pStyle w:val="Normal"/>
        <w:spacing w:lineRule="atLeast" w:line="24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leży pamiętać, że u dzieci w tym wieku następuje coraz większa umiejętność, różnicowania i wyrażania swoich emocji oraz początki panowania nad emocjami. </w:t>
      </w:r>
    </w:p>
    <w:p>
      <w:pPr>
        <w:pStyle w:val="Normal"/>
        <w:spacing w:lineRule="atLeast" w:line="24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tLeast" w:line="24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zakresie rozwoju poznawczego: </w:t>
      </w:r>
    </w:p>
    <w:p>
      <w:pPr>
        <w:pStyle w:val="Akapitzlist"/>
        <w:numPr>
          <w:ilvl w:val="0"/>
          <w:numId w:val="4"/>
        </w:numPr>
        <w:spacing w:lineRule="atLeast" w:line="24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o wchodzi w etap myślenia konkretno- wyobrażeniowego, a zarazem magicznego, występuje u dzieci naśladownictwo odroczone, pojawiają się zabawy tematyczne, oraz pierwsze rysunki odzwierciedlające wiedzę dziecka.</w:t>
      </w:r>
    </w:p>
    <w:p>
      <w:pPr>
        <w:pStyle w:val="Akapitzlist"/>
        <w:numPr>
          <w:ilvl w:val="0"/>
          <w:numId w:val="4"/>
        </w:numPr>
        <w:spacing w:lineRule="atLeast" w:line="24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cko osiągając kolejne etapy rozwoju mowy, posiada praktyczną znajomość języka. Następuje  u niego wzrost poprawności wypowiedzi zarówno pod względem artykulacyjnym i gramatycznym. Jednak jego mowa ma głównie charakter sytuacyjny czyli charakteryzuje się tym, iż dziecko </w:t>
        <w:br/>
        <w:t>w swych wypowiedziach nie przekracza bezpośrednio wykony</w:t>
        <w:softHyphen/>
        <w:t>wanych czynności, spostrzeganych przedmiotów i osób.</w:t>
      </w:r>
    </w:p>
    <w:p>
      <w:pPr>
        <w:pStyle w:val="Akapitzlist"/>
        <w:numPr>
          <w:ilvl w:val="0"/>
          <w:numId w:val="4"/>
        </w:numPr>
        <w:spacing w:lineRule="atLeast" w:line="24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wija się poczucie odrębności, dzięki czemu dziecko osiąga elementarny poziom autonomii. </w:t>
      </w:r>
    </w:p>
    <w:p>
      <w:pPr>
        <w:pStyle w:val="Normal"/>
        <w:spacing w:lineRule="atLeast" w:line="24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tLeast" w:line="24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zakresie rozwoju społecznego: </w:t>
      </w:r>
    </w:p>
    <w:p>
      <w:pPr>
        <w:pStyle w:val="Akapitzlist"/>
        <w:numPr>
          <w:ilvl w:val="0"/>
          <w:numId w:val="12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ozwój społeczny jest ściśle związany z moralnym, dochodzi do wielu istotnych zmian. Ponieważ dziecko nie ma wrodzonego poczucia dobra i zła, stopniowo przyswaja narzucone mu przez dorosłych różnorodne reguły i formy postępowania stosunkach międzyludzkich. Przestrzega ich tylko dlatego, że chce sprostać wymaganiom dorosłych, którzy w tym okresie są dla dziecka bezwzględnym autorytetem i wzorem właściwego postępowania.</w:t>
      </w:r>
    </w:p>
    <w:p>
      <w:pPr>
        <w:pStyle w:val="Akapitzlist"/>
        <w:numPr>
          <w:ilvl w:val="0"/>
          <w:numId w:val="12"/>
        </w:numPr>
        <w:spacing w:lineRule="atLeast" w:line="24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ci trzyletnie powinny wykazać się znajomością funkcji społecznej większości przedmiotów codziennego użytku, oraz umiejętnością posługiwania się nimi zgodnie z przeznaczeniem. Powinny również osiągnąć podstawowy, elementarny poziom samodzielności w zaspokajaniu swoich potrzeb oraz wykazywać chęć nawiązania pierwszych kontaktów z rówieśnikami. </w:t>
      </w:r>
    </w:p>
    <w:p>
      <w:pPr>
        <w:pStyle w:val="Akapitzlist"/>
        <w:numPr>
          <w:ilvl w:val="0"/>
          <w:numId w:val="12"/>
        </w:numPr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ziecko trzyletnie dążąc do zaspokojenia swoich naturalnych potrzeb, będzie coraz bardziej doskonaliło, wszelkie zdobyte do tej pory umiejętności, również te z zakresu samoobsługi jeśli tylko pozwolimy mu na to.</w:t>
      </w:r>
    </w:p>
    <w:p>
      <w:pPr>
        <w:pStyle w:val="Normal"/>
        <w:spacing w:lineRule="atLeast" w:line="24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tLeast" w:line="24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widłowo rozwijający się trzylatek potrafi: </w:t>
      </w:r>
    </w:p>
    <w:p>
      <w:pPr>
        <w:pStyle w:val="Normal"/>
        <w:numPr>
          <w:ilvl w:val="0"/>
          <w:numId w:val="18"/>
        </w:numPr>
        <w:spacing w:lineRule="atLeast" w:line="24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ć swoje imię i nazwisko;</w:t>
      </w:r>
    </w:p>
    <w:p>
      <w:pPr>
        <w:pStyle w:val="Normal"/>
        <w:numPr>
          <w:ilvl w:val="0"/>
          <w:numId w:val="18"/>
        </w:numPr>
        <w:spacing w:lineRule="atLeast" w:line="24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gnalizować potrzeby fizjologiczne i korzystać samodzielnie z toalety, tj. zdjąć bieliznę, załatwić się, wytrze pupę lub poprosić o pomoc, podciągnąć majtki, </w:t>
        <w:br/>
        <w:t xml:space="preserve">a następnie umyć i wytrzeć ręce; </w:t>
      </w:r>
    </w:p>
    <w:p>
      <w:pPr>
        <w:pStyle w:val="Normal"/>
        <w:numPr>
          <w:ilvl w:val="0"/>
          <w:numId w:val="18"/>
        </w:numPr>
        <w:spacing w:lineRule="atLeast" w:line="24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ie jeść łyżką i pić z kubka;</w:t>
      </w:r>
    </w:p>
    <w:p>
      <w:pPr>
        <w:pStyle w:val="Normal"/>
        <w:numPr>
          <w:ilvl w:val="0"/>
          <w:numId w:val="18"/>
        </w:numPr>
        <w:spacing w:lineRule="atLeast" w:line="24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ługiwać się prostymi narzędziami codziennego użytku takimi jak np. szczoteczka do zębów, szczotka, grzebień do włosów;</w:t>
      </w:r>
    </w:p>
    <w:p>
      <w:pPr>
        <w:pStyle w:val="Normal"/>
        <w:numPr>
          <w:ilvl w:val="0"/>
          <w:numId w:val="18"/>
        </w:numPr>
        <w:spacing w:lineRule="atLeast" w:line="24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dejmować i zakładać kapcie czy buty, bez konieczności zawiązywania oraz zdejmować i zakładać większość garderoby pod warunkiem, że nie będzie zbyt ciasna i nie trzeba zapinać lub rozpinać guzików; </w:t>
      </w:r>
    </w:p>
    <w:p>
      <w:pPr>
        <w:pStyle w:val="Normal"/>
        <w:numPr>
          <w:ilvl w:val="0"/>
          <w:numId w:val="18"/>
        </w:numPr>
        <w:spacing w:lineRule="atLeast" w:line="24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onywać prostych wyborów z kategorii tu i teraz; </w:t>
      </w:r>
    </w:p>
    <w:p>
      <w:pPr>
        <w:pStyle w:val="Normal"/>
        <w:numPr>
          <w:ilvl w:val="0"/>
          <w:numId w:val="18"/>
        </w:numPr>
        <w:spacing w:lineRule="atLeast" w:line="24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ć buzię i ręce bez zalewania się, a następnie wytrzeć ręcznikiem; </w:t>
      </w:r>
    </w:p>
    <w:p>
      <w:pPr>
        <w:pStyle w:val="Normal"/>
        <w:numPr>
          <w:ilvl w:val="0"/>
          <w:numId w:val="18"/>
        </w:numPr>
        <w:spacing w:lineRule="atLeast" w:line="24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znawać swoje rzeczy wśród innych; </w:t>
      </w:r>
    </w:p>
    <w:p>
      <w:pPr>
        <w:pStyle w:val="Normal"/>
        <w:numPr>
          <w:ilvl w:val="0"/>
          <w:numId w:val="18"/>
        </w:numPr>
        <w:spacing w:lineRule="atLeast" w:line="24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nosić z miejsca na miejsce różne przedmioty.</w:t>
      </w:r>
    </w:p>
    <w:p>
      <w:pPr>
        <w:pStyle w:val="Akapitzlist"/>
        <w:spacing w:lineRule="atLeast" w:line="24"/>
        <w:ind w:left="0" w:firstLine="6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atLeast" w:line="24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ożenia programu:</w:t>
      </w:r>
    </w:p>
    <w:p>
      <w:pPr>
        <w:pStyle w:val="Normal"/>
        <w:spacing w:lineRule="atLeast" w:line="24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adaptacyjny „Radosny przedszkolak”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pracowany został z myślą </w:t>
        <w:br/>
        <w:t xml:space="preserve">o dzieciach 3-letnich. Przyjęte w nim założenia mają </w:t>
      </w:r>
      <w:r>
        <w:rPr>
          <w:rFonts w:cs="Arial" w:ascii="Arial" w:hAnsi="Arial"/>
          <w:sz w:val="24"/>
          <w:szCs w:val="24"/>
        </w:rPr>
        <w:t xml:space="preserve">umożliwić dzieciom lepszy start przedszkolny, a także pomóc im zaadoptować się w nowych warunkach instytucjonalnych. Program opiera się przede wszystkim na współpracy przedszkola z rodziną dziecka. Program realizowany będzie w grupie 3- latków  „Krasnoludki” </w:t>
        <w:br/>
        <w:t xml:space="preserve">w roku szkolnym 2019/2020. </w:t>
      </w:r>
    </w:p>
    <w:p>
      <w:pPr>
        <w:pStyle w:val="Normal"/>
        <w:spacing w:lineRule="atLeast" w:line="24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" w:before="0" w:after="0"/>
        <w:ind w:firstLine="68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rogram skierowany jest do: </w:t>
      </w:r>
    </w:p>
    <w:p>
      <w:pPr>
        <w:pStyle w:val="Normal"/>
        <w:numPr>
          <w:ilvl w:val="0"/>
          <w:numId w:val="14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uczycieli i personelu pomocniczego przedszkola, którzy stworzą warunki szybszego przystosowania się dzieci do nowego środowiska; </w:t>
      </w:r>
    </w:p>
    <w:p>
      <w:pPr>
        <w:pStyle w:val="Normal"/>
        <w:numPr>
          <w:ilvl w:val="0"/>
          <w:numId w:val="14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zieci, które rozpoczynają nowy etap w swoim życiu, bycia przedszkolakiem;</w:t>
      </w:r>
    </w:p>
    <w:p>
      <w:pPr>
        <w:pStyle w:val="Normal"/>
        <w:numPr>
          <w:ilvl w:val="0"/>
          <w:numId w:val="14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odziców, którzy decydując się na edukację przedszkolną własnego dziecka są chętni do współpracy. </w:t>
      </w:r>
    </w:p>
    <w:p>
      <w:pPr>
        <w:pStyle w:val="Normal"/>
        <w:spacing w:lineRule="atLeast" w:line="24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0"/>
        </w:numPr>
        <w:spacing w:lineRule="atLeast" w:line="24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Cele główne programu: </w:t>
      </w:r>
    </w:p>
    <w:p>
      <w:pPr>
        <w:pStyle w:val="Normal"/>
        <w:numPr>
          <w:ilvl w:val="0"/>
          <w:numId w:val="7"/>
        </w:numPr>
        <w:spacing w:lineRule="atLeast" w:line="24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omoc dzieciom w adaptacji do nowych warunków w przedszkolu.</w:t>
      </w:r>
    </w:p>
    <w:p>
      <w:pPr>
        <w:pStyle w:val="Normal"/>
        <w:numPr>
          <w:ilvl w:val="0"/>
          <w:numId w:val="7"/>
        </w:numPr>
        <w:spacing w:lineRule="atLeast" w:line="24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Integracja grupy przedszkolnej.</w:t>
      </w:r>
    </w:p>
    <w:p>
      <w:pPr>
        <w:pStyle w:val="Normal"/>
        <w:numPr>
          <w:ilvl w:val="0"/>
          <w:numId w:val="7"/>
        </w:numPr>
        <w:spacing w:lineRule="atLeast" w:line="24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wiązanie współpracy z rodziną dziecka w celu określenia wspólnych działań odnośnie adaptacji i stworzenia atmosfery wzajemnego zaufania i akceptacji.</w:t>
      </w:r>
    </w:p>
    <w:p>
      <w:pPr>
        <w:pStyle w:val="Normal"/>
        <w:spacing w:lineRule="atLeast" w:line="24" w:before="0" w:after="0"/>
        <w:ind w:left="720" w:firstLine="68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tLeast" w:line="24" w:before="0" w:after="0"/>
        <w:ind w:firstLine="68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Cele szczegółowe programu: </w:t>
      </w:r>
    </w:p>
    <w:p>
      <w:pPr>
        <w:pStyle w:val="Normal"/>
        <w:numPr>
          <w:ilvl w:val="0"/>
          <w:numId w:val="5"/>
        </w:numPr>
        <w:spacing w:lineRule="atLeast" w:line="24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 stosunku do dziecka: </w:t>
      </w:r>
    </w:p>
    <w:p>
      <w:pPr>
        <w:pStyle w:val="Normal"/>
        <w:numPr>
          <w:ilvl w:val="0"/>
          <w:numId w:val="15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mniejszenie lęku przed rozstaniem z rodzicami;</w:t>
      </w:r>
    </w:p>
    <w:p>
      <w:pPr>
        <w:pStyle w:val="Normal"/>
        <w:numPr>
          <w:ilvl w:val="0"/>
          <w:numId w:val="15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mniejszenie napięć emocjonalnych w pierwszych kontaktach z przedszkolem;</w:t>
      </w:r>
    </w:p>
    <w:p>
      <w:pPr>
        <w:pStyle w:val="Normal"/>
        <w:numPr>
          <w:ilvl w:val="0"/>
          <w:numId w:val="15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krócenie jego adaptacji do warunków przedszkolnych;</w:t>
      </w:r>
    </w:p>
    <w:p>
      <w:pPr>
        <w:pStyle w:val="Normal"/>
        <w:numPr>
          <w:ilvl w:val="0"/>
          <w:numId w:val="15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jarzenie przedszkola z czymś przyjemnym, aby dzieci chciały wracać następnego dnia;</w:t>
      </w:r>
    </w:p>
    <w:p>
      <w:pPr>
        <w:pStyle w:val="Normal"/>
        <w:numPr>
          <w:ilvl w:val="0"/>
          <w:numId w:val="15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znanie swojej wychowawczyni i innych pracowników przedszkola;</w:t>
      </w:r>
    </w:p>
    <w:p>
      <w:pPr>
        <w:pStyle w:val="Normal"/>
        <w:numPr>
          <w:ilvl w:val="0"/>
          <w:numId w:val="15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znanie sal i otoczenia przedszkola;</w:t>
      </w:r>
    </w:p>
    <w:p>
      <w:pPr>
        <w:pStyle w:val="Normal"/>
        <w:numPr>
          <w:ilvl w:val="0"/>
          <w:numId w:val="15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wijanie umiejętności społecznych;</w:t>
      </w:r>
    </w:p>
    <w:p>
      <w:pPr>
        <w:pStyle w:val="Normal"/>
        <w:numPr>
          <w:ilvl w:val="0"/>
          <w:numId w:val="15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ozumienie i stosowanie norm i zasad życia w grupie; </w:t>
      </w:r>
    </w:p>
    <w:p>
      <w:pPr>
        <w:pStyle w:val="Normal"/>
        <w:numPr>
          <w:ilvl w:val="0"/>
          <w:numId w:val="15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bywanie przez dziecko poczucia własnej wartości;</w:t>
      </w:r>
    </w:p>
    <w:p>
      <w:pPr>
        <w:pStyle w:val="Normal"/>
        <w:numPr>
          <w:ilvl w:val="0"/>
          <w:numId w:val="15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pomaganie dziecka w budowaniu pozytywnego obrazu siebie;</w:t>
      </w:r>
    </w:p>
    <w:p>
      <w:pPr>
        <w:pStyle w:val="Normal"/>
        <w:numPr>
          <w:ilvl w:val="0"/>
          <w:numId w:val="15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pomaganie dziecka w opanowaniu czynności samoobsługowych.</w:t>
      </w:r>
    </w:p>
    <w:p>
      <w:pPr>
        <w:pStyle w:val="Normal"/>
        <w:spacing w:lineRule="atLeast" w:line="24" w:before="0" w:after="0"/>
        <w:ind w:left="720" w:firstLine="6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tLeast" w:line="24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 stosunku do rodziców: </w:t>
      </w:r>
    </w:p>
    <w:p>
      <w:pPr>
        <w:pStyle w:val="Normal"/>
        <w:numPr>
          <w:ilvl w:val="0"/>
          <w:numId w:val="9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oznanie rodziców z ramowym rozkładem dnia oraz pomieszczeniami przedszkola;</w:t>
      </w:r>
    </w:p>
    <w:p>
      <w:pPr>
        <w:pStyle w:val="Normal"/>
        <w:numPr>
          <w:ilvl w:val="0"/>
          <w:numId w:val="9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mniejszenie lęku rodziców, związanego z koniecznością oddania dziecka pod opiekę personelu przedszkola;</w:t>
      </w:r>
    </w:p>
    <w:p>
      <w:pPr>
        <w:pStyle w:val="Normal"/>
        <w:numPr>
          <w:ilvl w:val="0"/>
          <w:numId w:val="9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znanie przez rodziców wychowawczyni ich dziecka i personelu przedszkola, integracja rodziców między sobą;</w:t>
      </w:r>
    </w:p>
    <w:p>
      <w:pPr>
        <w:pStyle w:val="Normal"/>
        <w:numPr>
          <w:ilvl w:val="0"/>
          <w:numId w:val="9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roszenie rodziców do współpracy z nauczycielkami budowanie wzajemnej więzi, opartej na zaufaniu.</w:t>
      </w:r>
    </w:p>
    <w:p>
      <w:pPr>
        <w:pStyle w:val="Normal"/>
        <w:numPr>
          <w:ilvl w:val="0"/>
          <w:numId w:val="9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czulenie rodziców na sytuacje trudne spotykane przez dziecko </w:t>
        <w:br/>
        <w:t>w przedszkolu;</w:t>
      </w:r>
    </w:p>
    <w:p>
      <w:pPr>
        <w:pStyle w:val="Normal"/>
        <w:numPr>
          <w:ilvl w:val="0"/>
          <w:numId w:val="9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kazanie rodzicom mocnych stron, możliwości i sukcesów dziecka.</w:t>
      </w:r>
    </w:p>
    <w:p>
      <w:pPr>
        <w:pStyle w:val="Normal"/>
        <w:spacing w:lineRule="atLeast" w:line="24" w:before="0" w:after="0"/>
        <w:ind w:left="720" w:firstLine="6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tLeast" w:line="24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stosunku do nauczyciela:</w:t>
      </w:r>
    </w:p>
    <w:p>
      <w:pPr>
        <w:pStyle w:val="Normal"/>
        <w:numPr>
          <w:ilvl w:val="0"/>
          <w:numId w:val="16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znanie środowiska domowego i oczekiwań rodziców w stosunku do przedszkola;</w:t>
      </w:r>
    </w:p>
    <w:p>
      <w:pPr>
        <w:pStyle w:val="Normal"/>
        <w:numPr>
          <w:ilvl w:val="0"/>
          <w:numId w:val="16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moc dzieciom w kształtowaniu zachowań i postaw społecznych;</w:t>
      </w:r>
    </w:p>
    <w:p>
      <w:pPr>
        <w:pStyle w:val="Normal"/>
        <w:numPr>
          <w:ilvl w:val="0"/>
          <w:numId w:val="16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zmocnienie u dzieci wiary we własne możliwości;</w:t>
      </w:r>
    </w:p>
    <w:p>
      <w:pPr>
        <w:pStyle w:val="Normal"/>
        <w:numPr>
          <w:ilvl w:val="0"/>
          <w:numId w:val="16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osowanie różnorodnych i ciekawych metod w pracy z dziećmi;</w:t>
      </w:r>
    </w:p>
    <w:p>
      <w:pPr>
        <w:pStyle w:val="Normal"/>
        <w:numPr>
          <w:ilvl w:val="0"/>
          <w:numId w:val="16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moc w realizacji działań adaptacyjnych przez osoby sprawujące nad dziećmi opiekę.</w:t>
      </w:r>
    </w:p>
    <w:p>
      <w:pPr>
        <w:pStyle w:val="Normal"/>
        <w:spacing w:lineRule="atLeast" w:line="24" w:before="0" w:after="0"/>
        <w:ind w:firstLine="68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tLeast" w:line="24" w:before="0" w:after="0"/>
        <w:ind w:firstLine="68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spacing w:lineRule="atLeast" w:line="24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czekiwania adaptacyjne:</w:t>
      </w:r>
    </w:p>
    <w:p>
      <w:pPr>
        <w:pStyle w:val="Normal"/>
        <w:spacing w:lineRule="atLeast" w:line="24" w:before="0" w:after="0"/>
        <w:ind w:firstLine="68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tLeast" w:line="24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Dziecko potrafi: </w:t>
      </w:r>
    </w:p>
    <w:p>
      <w:pPr>
        <w:pStyle w:val="Normal"/>
        <w:numPr>
          <w:ilvl w:val="0"/>
          <w:numId w:val="13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okojnie rozstać się z rodzicem;</w:t>
      </w:r>
    </w:p>
    <w:p>
      <w:pPr>
        <w:pStyle w:val="Normal"/>
        <w:numPr>
          <w:ilvl w:val="0"/>
          <w:numId w:val="13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czestniczyć w życiu grupy;</w:t>
      </w:r>
    </w:p>
    <w:p>
      <w:pPr>
        <w:pStyle w:val="Normal"/>
        <w:numPr>
          <w:ilvl w:val="0"/>
          <w:numId w:val="13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awić się z koleżankami i kolegami;</w:t>
      </w:r>
    </w:p>
    <w:p>
      <w:pPr>
        <w:pStyle w:val="Normal"/>
        <w:numPr>
          <w:ilvl w:val="0"/>
          <w:numId w:val="13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strzegać podstawowych reguł współżycia w grupie; </w:t>
      </w:r>
    </w:p>
    <w:p>
      <w:pPr>
        <w:pStyle w:val="Normal"/>
        <w:numPr>
          <w:ilvl w:val="0"/>
          <w:numId w:val="13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zwyciężyć lęk i obawy przed zmianą środowiska;</w:t>
      </w:r>
    </w:p>
    <w:p>
      <w:pPr>
        <w:pStyle w:val="Normal"/>
        <w:numPr>
          <w:ilvl w:val="0"/>
          <w:numId w:val="13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jarzyć pobyt w przedszkolu z radosnym i ciekawym działaniem;</w:t>
      </w:r>
    </w:p>
    <w:p>
      <w:pPr>
        <w:pStyle w:val="Normal"/>
        <w:numPr>
          <w:ilvl w:val="0"/>
          <w:numId w:val="13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rozumieć, że pobyt w przedszkolu jest czasowy i zawsze kończy się powrotem do domu z rodzicami;</w:t>
      </w:r>
    </w:p>
    <w:p>
      <w:pPr>
        <w:pStyle w:val="Normal"/>
        <w:numPr>
          <w:ilvl w:val="0"/>
          <w:numId w:val="13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estrzegać zasadę samodzielnego nie oddalania się od grupy;</w:t>
      </w:r>
    </w:p>
    <w:p>
      <w:pPr>
        <w:pStyle w:val="Normal"/>
        <w:numPr>
          <w:ilvl w:val="0"/>
          <w:numId w:val="13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zaufaniem zwracać się o pomoc do nauczycieli i pracowników przedszkola;</w:t>
      </w:r>
    </w:p>
    <w:p>
      <w:pPr>
        <w:pStyle w:val="Normal"/>
        <w:numPr>
          <w:ilvl w:val="0"/>
          <w:numId w:val="13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potrafi lub podejmuje próby samodzielnego mycia buzi i rąk, korzystania </w:t>
        <w:br/>
        <w:t>z toalety;</w:t>
      </w:r>
    </w:p>
    <w:p>
      <w:pPr>
        <w:pStyle w:val="Normal"/>
        <w:numPr>
          <w:ilvl w:val="0"/>
          <w:numId w:val="13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samodzielnie je lub podejmuje próby w tym zakresie;</w:t>
      </w:r>
    </w:p>
    <w:p>
      <w:pPr>
        <w:pStyle w:val="Normal"/>
        <w:numPr>
          <w:ilvl w:val="0"/>
          <w:numId w:val="13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otrafi lub podejmuje próby samodzielnego rozbierania się i ubierania;</w:t>
      </w:r>
    </w:p>
    <w:p>
      <w:pPr>
        <w:pStyle w:val="Normal"/>
        <w:numPr>
          <w:ilvl w:val="0"/>
          <w:numId w:val="13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otrafi bawić się samo, nawiązuje kontakty w zabawie z innymi dziećmi.</w:t>
      </w:r>
    </w:p>
    <w:p>
      <w:pPr>
        <w:pStyle w:val="Normal"/>
        <w:spacing w:lineRule="atLeast" w:line="24" w:before="0" w:after="0"/>
        <w:ind w:firstLine="68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tLeast" w:line="24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Rodzic: </w:t>
      </w:r>
    </w:p>
    <w:p>
      <w:pPr>
        <w:pStyle w:val="Normal"/>
        <w:numPr>
          <w:ilvl w:val="0"/>
          <w:numId w:val="17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na nauczycielki oraz personel przedszkola;</w:t>
      </w:r>
    </w:p>
    <w:p>
      <w:pPr>
        <w:pStyle w:val="Normal"/>
        <w:numPr>
          <w:ilvl w:val="0"/>
          <w:numId w:val="17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a poczucie bezpieczeństwa o swoje dziecko; </w:t>
      </w:r>
    </w:p>
    <w:p>
      <w:pPr>
        <w:pStyle w:val="Normal"/>
        <w:numPr>
          <w:ilvl w:val="0"/>
          <w:numId w:val="17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półpracuje z przedszkolem, zna cele i zadania;</w:t>
      </w:r>
    </w:p>
    <w:p>
      <w:pPr>
        <w:pStyle w:val="Normal"/>
        <w:numPr>
          <w:ilvl w:val="0"/>
          <w:numId w:val="17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wiązuje aktywną współpracę z przedszkolem;</w:t>
      </w:r>
    </w:p>
    <w:p>
      <w:pPr>
        <w:pStyle w:val="Normal"/>
        <w:numPr>
          <w:ilvl w:val="0"/>
          <w:numId w:val="17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na pomieszczenia, w których będzie przebywać jego dziecko;</w:t>
      </w:r>
    </w:p>
    <w:p>
      <w:pPr>
        <w:pStyle w:val="Normal"/>
        <w:numPr>
          <w:ilvl w:val="0"/>
          <w:numId w:val="17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ie, jak przygotować, wyposażyć dziecko do przedszkola;</w:t>
      </w:r>
    </w:p>
    <w:p>
      <w:pPr>
        <w:pStyle w:val="Normal"/>
        <w:numPr>
          <w:ilvl w:val="0"/>
          <w:numId w:val="17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bserwuje swoje dziecko na tle rówieśników; </w:t>
      </w:r>
    </w:p>
    <w:p>
      <w:pPr>
        <w:pStyle w:val="Normal"/>
        <w:numPr>
          <w:ilvl w:val="0"/>
          <w:numId w:val="17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ie jakie trudności musi pokonać jego dziecko i w jaki sposób mu pomóc; </w:t>
      </w:r>
    </w:p>
    <w:p>
      <w:pPr>
        <w:pStyle w:val="Normal"/>
        <w:numPr>
          <w:ilvl w:val="0"/>
          <w:numId w:val="17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zumie znaczenie samoobsługi i samodzielności dziecka, jako warunków lepszej adaptacji dziecka w środowisku przedszkolnym.</w:t>
      </w:r>
    </w:p>
    <w:p>
      <w:pPr>
        <w:pStyle w:val="Normal"/>
        <w:spacing w:lineRule="atLeast" w:line="24"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tLeast" w:line="24" w:before="0" w:after="0"/>
        <w:ind w:left="714" w:hanging="357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Nauczyciel: </w:t>
      </w:r>
    </w:p>
    <w:p>
      <w:pPr>
        <w:pStyle w:val="Normal"/>
        <w:numPr>
          <w:ilvl w:val="0"/>
          <w:numId w:val="8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znaje dzieci, którymi będzie się opiekował;</w:t>
      </w:r>
    </w:p>
    <w:p>
      <w:pPr>
        <w:pStyle w:val="Normal"/>
        <w:numPr>
          <w:ilvl w:val="0"/>
          <w:numId w:val="8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na środowisko domowe dzieci;</w:t>
      </w:r>
    </w:p>
    <w:p>
      <w:pPr>
        <w:pStyle w:val="Normal"/>
        <w:numPr>
          <w:ilvl w:val="0"/>
          <w:numId w:val="8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lanuje pracę w oparciu o wyniki obserwacji zachowań dzieci; </w:t>
      </w:r>
    </w:p>
    <w:p>
      <w:pPr>
        <w:pStyle w:val="Normal"/>
        <w:numPr>
          <w:ilvl w:val="0"/>
          <w:numId w:val="8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na oczekiwania rodziców wobec przedszkola.</w:t>
      </w:r>
    </w:p>
    <w:p>
      <w:pPr>
        <w:pStyle w:val="Normal"/>
        <w:spacing w:lineRule="atLeast" w:line="24"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24"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spacing w:lineRule="atLeast" w:line="24" w:before="0" w:after="0"/>
        <w:jc w:val="both"/>
        <w:rPr>
          <w:rFonts w:ascii="Arial" w:hAnsi="Arial" w:cs="Arial"/>
          <w:b/>
          <w:b/>
          <w:color w:val="111111"/>
          <w:sz w:val="24"/>
          <w:szCs w:val="24"/>
        </w:rPr>
      </w:pPr>
      <w:r>
        <w:rPr>
          <w:rFonts w:cs="Arial" w:ascii="Arial" w:hAnsi="Arial"/>
          <w:b/>
          <w:color w:val="111111"/>
          <w:sz w:val="24"/>
          <w:szCs w:val="24"/>
        </w:rPr>
        <w:t>Sposób realizacji:</w:t>
      </w:r>
    </w:p>
    <w:p>
      <w:pPr>
        <w:pStyle w:val="Normal"/>
        <w:spacing w:lineRule="atLeast" w:line="24" w:before="0" w:after="0"/>
        <w:ind w:firstLine="68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>W realizacji programu metody pracy będą zależne od celów, treści i zadań:</w:t>
      </w:r>
    </w:p>
    <w:p>
      <w:pPr>
        <w:pStyle w:val="Normal"/>
        <w:spacing w:lineRule="atLeast" w:line="24" w:before="0" w:after="0"/>
        <w:jc w:val="both"/>
        <w:rPr/>
      </w:pPr>
      <w:r>
        <w:rPr>
          <w:rFonts w:cs="Arial" w:ascii="Arial" w:hAnsi="Arial"/>
          <w:color w:val="111111"/>
          <w:sz w:val="24"/>
          <w:szCs w:val="24"/>
        </w:rPr>
        <w:t xml:space="preserve">Będą stosowane następujące metody pracy z dziećmi: </w:t>
      </w:r>
    </w:p>
    <w:p>
      <w:pPr>
        <w:pStyle w:val="Normal"/>
        <w:numPr>
          <w:ilvl w:val="0"/>
          <w:numId w:val="5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elementy arteterapii (bajkoterapii i muzykoterapii);</w:t>
      </w:r>
    </w:p>
    <w:p>
      <w:pPr>
        <w:pStyle w:val="Normal"/>
        <w:numPr>
          <w:ilvl w:val="0"/>
          <w:numId w:val="3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elementy Pedagogiki Zabawy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KLANZ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które ułatwiają integrację grupy; </w:t>
      </w:r>
    </w:p>
    <w:p>
      <w:pPr>
        <w:pStyle w:val="Normal"/>
        <w:numPr>
          <w:ilvl w:val="0"/>
          <w:numId w:val="5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elementy metody Ruchu Rozwijającego Weroniki Sherborne;</w:t>
      </w:r>
    </w:p>
    <w:p>
      <w:pPr>
        <w:pStyle w:val="Normal"/>
        <w:numPr>
          <w:ilvl w:val="0"/>
          <w:numId w:val="5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bawy i ćwiczenia muzyczno- ruchowe; </w:t>
      </w:r>
    </w:p>
    <w:p>
      <w:pPr>
        <w:pStyle w:val="Normal"/>
        <w:numPr>
          <w:ilvl w:val="0"/>
          <w:numId w:val="5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bawy logorytmiczne;</w:t>
      </w:r>
    </w:p>
    <w:p>
      <w:pPr>
        <w:pStyle w:val="Normal"/>
        <w:numPr>
          <w:ilvl w:val="0"/>
          <w:numId w:val="5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powieści ruchowe;</w:t>
      </w:r>
    </w:p>
    <w:p>
      <w:pPr>
        <w:pStyle w:val="Normal"/>
        <w:numPr>
          <w:ilvl w:val="0"/>
          <w:numId w:val="5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brane metody aktywne: zabawy w kręgu, drama, improwizacja;</w:t>
      </w:r>
    </w:p>
    <w:p>
      <w:pPr>
        <w:pStyle w:val="Normal"/>
        <w:numPr>
          <w:ilvl w:val="0"/>
          <w:numId w:val="5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bawy naśladowcze; </w:t>
      </w:r>
    </w:p>
    <w:p>
      <w:pPr>
        <w:pStyle w:val="Normal"/>
        <w:numPr>
          <w:ilvl w:val="0"/>
          <w:numId w:val="5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techniki relaksacyjne. </w:t>
      </w:r>
    </w:p>
    <w:p>
      <w:pPr>
        <w:pStyle w:val="Normal"/>
        <w:spacing w:lineRule="atLeast" w:line="24" w:before="0" w:after="0"/>
        <w:ind w:left="720" w:hanging="0"/>
        <w:jc w:val="both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spacing w:lineRule="atLeast" w:line="24" w:before="0" w:after="0"/>
        <w:ind w:firstLine="68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24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ci w wieku 3 lat  zaczynają poznawać świat na wiele różnych sposobów. Pierwszym z nich jest </w:t>
      </w:r>
      <w:r>
        <w:rPr>
          <w:rFonts w:cs="Arial" w:ascii="Arial" w:hAnsi="Arial"/>
          <w:bCs/>
          <w:sz w:val="24"/>
          <w:szCs w:val="24"/>
        </w:rPr>
        <w:t>zabawa</w:t>
      </w:r>
      <w:r>
        <w:rPr>
          <w:rFonts w:cs="Arial" w:ascii="Arial" w:hAnsi="Arial"/>
          <w:sz w:val="24"/>
          <w:szCs w:val="24"/>
        </w:rPr>
        <w:t xml:space="preserve">, która w okresie przedszkolnym jest podstawową </w:t>
        <w:br/>
        <w:t xml:space="preserve">i najważniejszą formą działania dziecka, dlatego ona w programie „Radosny przedszkolak” będzie pełnić ważną rolę. </w:t>
      </w:r>
      <w:r>
        <w:rPr>
          <w:rFonts w:cs="Arial" w:ascii="Arial" w:hAnsi="Arial"/>
          <w:bCs/>
          <w:sz w:val="24"/>
          <w:szCs w:val="24"/>
        </w:rPr>
        <w:t>Przez zabawę dziecko uczy się i kształtuje swoją osobowość, rozwija indywidualność oraz poznaje otaczający świat. Dzięki temu, że dziecko uczy się bawiąc ma możliwość samodzielnego doświadczania, przeżywania i wyrażania siebie w różnych formach ekspresji np. ruchowej, plastycznej, muzycznej. To również wpływa na kształtowanie u dzieci poczucia własnej wartości, rozwój umiejętności społecznych, współdziałania w grupie oraz umiejętności rozwiązywania problemów.</w:t>
      </w:r>
    </w:p>
    <w:p>
      <w:pPr>
        <w:pStyle w:val="Normal"/>
        <w:spacing w:lineRule="atLeast" w:line="24"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tLeast" w:line="24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spacing w:lineRule="atLeast" w:line="24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Rady dla rodziców: ,,Jak ułatwić dziecku start w przedszkolu”</w:t>
      </w:r>
    </w:p>
    <w:p>
      <w:pPr>
        <w:pStyle w:val="Normal"/>
        <w:numPr>
          <w:ilvl w:val="0"/>
          <w:numId w:val="6"/>
        </w:numPr>
        <w:spacing w:lineRule="atLeast" w:line="24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gdy nie straszymy dziecka przedszkolem.</w:t>
      </w:r>
    </w:p>
    <w:p>
      <w:pPr>
        <w:pStyle w:val="Normal"/>
        <w:numPr>
          <w:ilvl w:val="0"/>
          <w:numId w:val="6"/>
        </w:numPr>
        <w:spacing w:lineRule="atLeast" w:line="24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osujemy w przedszkolu krótkie pożegnanie. Kiedy je przedłużamy, dzieci cierpią dłużej.</w:t>
      </w:r>
    </w:p>
    <w:p>
      <w:pPr>
        <w:pStyle w:val="Normal"/>
        <w:numPr>
          <w:ilvl w:val="0"/>
          <w:numId w:val="6"/>
        </w:numPr>
        <w:spacing w:lineRule="atLeast" w:line="24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zwalamy dziecku zabrać cząstkę domu do przedszkola (np. przytulankę).</w:t>
      </w:r>
    </w:p>
    <w:p>
      <w:pPr>
        <w:pStyle w:val="Normal"/>
        <w:numPr>
          <w:ilvl w:val="0"/>
          <w:numId w:val="6"/>
        </w:numPr>
        <w:spacing w:lineRule="atLeast" w:line="24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drażamy dziecko do przestrzegania umów i zasad.</w:t>
      </w:r>
    </w:p>
    <w:p>
      <w:pPr>
        <w:pStyle w:val="Normal"/>
        <w:numPr>
          <w:ilvl w:val="0"/>
          <w:numId w:val="6"/>
        </w:numPr>
        <w:spacing w:lineRule="atLeast" w:line="24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yzwyczajamy do samoobsługi, pozwalamy dziecku samemu załatwić potrzeby fizjologiczne, myć ręce, ubierać się.</w:t>
      </w:r>
    </w:p>
    <w:p>
      <w:pPr>
        <w:pStyle w:val="Normal"/>
        <w:numPr>
          <w:ilvl w:val="0"/>
          <w:numId w:val="6"/>
        </w:numPr>
        <w:spacing w:lineRule="atLeast" w:line="24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ygotowujemy dziecku wygodny strój do samodzielnego ubierania się, który można pobrudzić pastelami czy farbami.</w:t>
      </w:r>
    </w:p>
    <w:p>
      <w:pPr>
        <w:pStyle w:val="Normal"/>
        <w:numPr>
          <w:ilvl w:val="0"/>
          <w:numId w:val="6"/>
        </w:numPr>
        <w:spacing w:lineRule="atLeast" w:line="24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okazujemy dziecku własnych rozterek zostawiając je w przedszkolu, przekazujemy mu wtedy swoje lęki.</w:t>
      </w:r>
    </w:p>
    <w:p>
      <w:pPr>
        <w:pStyle w:val="Normal"/>
        <w:numPr>
          <w:ilvl w:val="0"/>
          <w:numId w:val="6"/>
        </w:numPr>
        <w:spacing w:lineRule="atLeast" w:line="24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oczątkowym okresie dobrze jest odbierać dziecko wcześniej, ponieważ trzylatek ma inne poczucie czasu i okres przebywania poza domem wdaje mu się bardzo długi.</w:t>
      </w:r>
    </w:p>
    <w:p>
      <w:pPr>
        <w:pStyle w:val="Normal"/>
        <w:numPr>
          <w:ilvl w:val="0"/>
          <w:numId w:val="6"/>
        </w:numPr>
        <w:spacing w:lineRule="atLeast" w:line="24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 mówimy dziecku, że przyjdziemy po nie wcześniej, kiedy to jest niemożliwe, ponieważ będzie nieszczęśliwe, nie składamy obietnic, których nie możemy wypełnić.</w:t>
      </w:r>
    </w:p>
    <w:p>
      <w:pPr>
        <w:pStyle w:val="Normal"/>
        <w:spacing w:lineRule="atLeast" w:line="24" w:before="0" w:after="0"/>
        <w:ind w:firstLine="68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tLeast" w:line="24"/>
        <w:ind w:left="0" w:firstLine="68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0"/>
        </w:numPr>
        <w:spacing w:lineRule="atLeast" w:line="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y działań adaptacyjnych:</w:t>
      </w:r>
    </w:p>
    <w:p>
      <w:pPr>
        <w:pStyle w:val="Akapitzlis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4040"/>
        <w:gridCol w:w="21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 działań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isy dziecka do przedszkol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rozmowy indywidualne </w:t>
              <w:br/>
              <w:t xml:space="preserve">z rodzicami </w:t>
              <w:br/>
              <w:t>i dziećmi podczas zapisywania do przedszkola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wiedzanie przedszkola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odanie rodzicom strony internetowej przedszkola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rozdanie ulotek informacyjnych </w:t>
              <w:br/>
              <w:t>o przedszkolu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ec-kwiecie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ebranie </w:t>
              <w:br/>
              <w:t>z rodzicam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poznanie dziecka z procesem adaptacji dziecka, z rodzajami trudności związanych z adaptacją dziecka,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zwiedzanie przedszkola, zapoznanie </w:t>
              <w:br/>
              <w:t xml:space="preserve">z rozkładem pomieszczeń należących do grupy,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uzyskanie informacji na temat pożądanych umiejętności jakie powinno posiadać dziecko wstępujące w progi przedszkola,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ozdanie ulotek „Rady dla rodziców” „Wyprawka trzylatka”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wie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i adaptacyjn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udział dzieci i rodziców </w:t>
              <w:br/>
              <w:t xml:space="preserve">w zajęciach adaptacyjnych,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aklimatyzacja dzieci do warunków przedszkola,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poznanie się nauczyciela z dziećmi i ich poziomem rozwoju,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apoznanie dzieci z pomieszczeniami przedszkola oraz ogrodem przedszkolnym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stwarzanie przyjaznej atmosfery, sprzyjającej zdobyciu zaufania dzieci </w:t>
              <w:br/>
              <w:t>i rodziców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ie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i zabawy integracyjn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 przedszkol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zabawy integracyjne mające na celu bliższe poznanie osób pracujących </w:t>
              <w:br/>
              <w:t xml:space="preserve">w grupie, poznanie imion kolegów, poznanie własnego ciała,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zabawy umożliwiające zapoznanie dzieci z szatnią, łazienką, znaczkami indywidualnymi, zabawkami w sali,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spacery pod opieką nauczycielek </w:t>
              <w:br/>
              <w:t xml:space="preserve">w celu poznania przedszkola, sali innych grup, ogrodu przedszkolnego, oswajanie </w:t>
              <w:br/>
              <w:t xml:space="preserve">z nowymi pomieszczeniami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stały rytm dnia, jasne i zrozumiałe reguły („Kontrakt grupowy”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stała organizacja przestrzeni </w:t>
              <w:br/>
              <w:t>w salach, zaspokojenie potrzeby bezpieczeństwa i stałości: kąciki zainteresowań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zesień, październik, listopa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spółpraca </w:t>
              <w:br/>
              <w:t>z rodzicam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badanie oczekiwań rodziców wobec przedszkola,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ustalenie zasad kontaktu </w:t>
              <w:br/>
              <w:t>i współpracy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rozmowy indywidualne </w:t>
              <w:br/>
              <w:t xml:space="preserve">z rodzicami,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ykłady i pogadanki – pedagogizacja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codzienny kontakt w przedszkolu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zebrania grupowe,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udział w zajęciach otwartych,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udział w uroczystościach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umożliwienie kontaktu ze specjalistami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ły ro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ualizowanie tablicy informacyjnej dla rodziców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propozycje zadań edukacyjnych </w:t>
              <w:br/>
              <w:t xml:space="preserve">i wychowawczych do pracy </w:t>
              <w:br/>
              <w:t xml:space="preserve">z dziećmi na dany miesiąc,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repertuar wierszy i piosenek do   pracy z dziećmi,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aktualności z życia grupy,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głoszenia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ły rok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waluacja programu:</w:t>
      </w:r>
    </w:p>
    <w:p>
      <w:pPr>
        <w:pStyle w:val="Akapitzlist"/>
        <w:spacing w:lineRule="atLeast" w:line="24" w:before="0" w:after="0"/>
        <w:ind w:left="0" w:firstLine="6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Efektywność i celowość i proponowanych przez program działań należy monitorować przez cały okres procesu adaptacyjnego. Proponowane sposoby monitoringu to: 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ągnięcie podstawowych umiejętności przystosowawczych poprzez obserwację zachowań dzieci (Arkusz obserwacji dziecka 3-letniego),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jęcia,</w:t>
      </w:r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enariusze uroczystości,</w:t>
      </w:r>
      <w:bookmarkStart w:id="0" w:name="_GoBack"/>
      <w:bookmarkEnd w:id="0"/>
    </w:p>
    <w:p>
      <w:pPr>
        <w:pStyle w:val="Akapitzlist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ała: </w:t>
      </w:r>
    </w:p>
    <w:p>
      <w:pPr>
        <w:pStyle w:val="Akapitzlis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 Anna Packiewicz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bliografia: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Gruszczyk-Kolczyńska E, </w:t>
      </w:r>
      <w:r>
        <w:rPr>
          <w:rFonts w:cs="Arial" w:ascii="Arial" w:hAnsi="Arial"/>
          <w:i/>
          <w:iCs/>
          <w:color w:val="000000"/>
          <w:sz w:val="24"/>
          <w:szCs w:val="24"/>
          <w:lang w:eastAsia="pl-PL"/>
        </w:rPr>
        <w:t>Kłopoty adaptacyjne dzieci do przedszkola i jak można im zaradzić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, Grudzień 1998.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Lubowiecka J, </w:t>
      </w:r>
      <w:r>
        <w:rPr>
          <w:rFonts w:cs="Arial" w:ascii="Arial" w:hAnsi="Arial"/>
          <w:i/>
          <w:iCs/>
          <w:color w:val="000000"/>
          <w:sz w:val="24"/>
          <w:szCs w:val="24"/>
          <w:lang w:eastAsia="pl-PL"/>
        </w:rPr>
        <w:t>Trzylatek w przedszkolu. Współpraca rodziców i nauczycieli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, „Wychowanie w przedszkolu”, nr 10, 1993.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J. Skibska, </w:t>
      </w:r>
      <w:r>
        <w:rPr>
          <w:rFonts w:cs="Arial" w:ascii="Arial" w:hAnsi="Arial"/>
          <w:i/>
          <w:iCs/>
          <w:sz w:val="24"/>
          <w:szCs w:val="24"/>
        </w:rPr>
        <w:t>Myśl Lwa S. Wygotskiego we współczesnej edukacji małego dziecka</w:t>
      </w:r>
      <w:r>
        <w:rPr>
          <w:rFonts w:cs="Arial" w:ascii="Arial" w:hAnsi="Arial"/>
          <w:sz w:val="24"/>
          <w:szCs w:val="24"/>
        </w:rPr>
        <w:t>, [w:] „Edukacja Jutra. Od tradycji do nowoczesności. Aksjologia w edukacji jutra” (red. D. Kazimierz, A. Kamińska, P. Oleśniewicz), Sosnowiec 2014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Gruszczyk-Kolczyńska E. i Zielińska E., </w:t>
      </w:r>
      <w:r>
        <w:rPr>
          <w:rFonts w:cs="Arial" w:ascii="Arial" w:hAnsi="Arial"/>
          <w:i/>
          <w:color w:val="000000"/>
          <w:sz w:val="24"/>
          <w:szCs w:val="24"/>
          <w:lang w:eastAsia="pl-PL"/>
        </w:rPr>
        <w:t xml:space="preserve">Wspomaganie rozwoju umysłowego trzylatków </w:t>
        <w:br/>
        <w:t xml:space="preserve">i dzieci wolniej rozwijających się,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Warszawa 2000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L. S. Wygotski, </w:t>
      </w:r>
      <w:r>
        <w:rPr>
          <w:rFonts w:cs="Arial" w:ascii="Arial" w:hAnsi="Arial"/>
          <w:i/>
          <w:iCs/>
          <w:color w:val="000000"/>
          <w:sz w:val="24"/>
          <w:szCs w:val="24"/>
          <w:lang w:eastAsia="pl-PL"/>
        </w:rPr>
        <w:t>Wybrane prace psychologiczne II: dzieciństwo i dorastanie,</w:t>
      </w:r>
      <w:r>
        <w:rPr>
          <w:rFonts w:cs="Arial" w:ascii="Arial" w:hAnsi="Arial"/>
          <w:iCs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Poznań 2002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. S. Wygotski, </w:t>
      </w:r>
      <w:r>
        <w:rPr>
          <w:rFonts w:cs="Arial" w:ascii="Arial" w:hAnsi="Arial"/>
          <w:i/>
          <w:iCs/>
        </w:rPr>
        <w:t>Wybrane prace psychologiczne II: dzieciństwo i dorastanie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Poznań 2002, s. 92-93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43:00Z</dcterms:created>
  <dc:creator>komp</dc:creator>
  <dc:description/>
  <cp:keywords/>
  <dc:language>en-US</dc:language>
  <cp:lastModifiedBy>komp</cp:lastModifiedBy>
  <cp:lastPrinted>2019-08-29T23:05:00Z</cp:lastPrinted>
  <dcterms:modified xsi:type="dcterms:W3CDTF">2019-08-29T21:07:00Z</dcterms:modified>
  <cp:revision>12</cp:revision>
  <dc:subject/>
  <dc:title/>
</cp:coreProperties>
</file>