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Protokół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z podsumowania międzyprzedszkolnego konkursu plastycznego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je wakacyjne marzenie”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rganizatorem konkursu było Przedszkole Miejskie nr 10 im. Jasia i Małgosi w Gorzowie Wlkp. </w:t>
        <w:br/>
        <w:t>Na konkurs wpłynęło 18 prac z Gorzowa Wielkopolskiego i okolic.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Komisja w składzie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mgr Beata Gzela – Dyrektor Przedszkola Miejskiego nr 10 im. Jasia i Małgosi w Gorzowie Wlkp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mgr Marta Górna – nauczycielka Przedszkola Miejskiego nr 10 im. Jasia i Małgosi w Gorzowie Wlkp. – plastyk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mgr Anna Packiewicz – nauczycielka Przedszkola Miejskiego nr 10 im. Jasia i Małgosi w Gorzowie Wlkp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mgr Martyna Bujel – nauczycielka Przedszkola Miejskiego nr 10 im. Jasia i Małgosi w Gorzowie Wlkp.</w:t>
      </w:r>
    </w:p>
    <w:p>
      <w:pPr>
        <w:pStyle w:val="NormalnyWeb"/>
        <w:shd w:fill="FFFFFF" w:val="clear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Nagrody przyznano następującym uczestnikom w dwóch kategoriach wiekowych: 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Kategoria wiekowa 3-4 latki</w:t>
      </w:r>
    </w:p>
    <w:p>
      <w:pPr>
        <w:pStyle w:val="NormalnyWeb"/>
        <w:shd w:fill="FFFFFF" w:val="clear"/>
        <w:tabs>
          <w:tab w:val="clear" w:pos="708"/>
          <w:tab w:val="left" w:pos="8445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</w:rPr>
        <w:t>I miejsce – Michalina Olek l.4 / Przedszkole Miejskie nr 10 im. Jasia i Małgosi w Gorzowie Wlkp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</w:rPr>
        <w:t>II miejsce – Stanisław Sudakowski l.4 / Przedszkole Miejskie nr 10 im. Jasia i Małgosi w Gorzowie Wlkp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</w:rPr>
        <w:t>III miejsce – Alicja Adamczyk l.4 / Punkt Przedszkolny przy Przedszkolu Miejskim nr 2 w Gorzowie Wlkp.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u w:val="single"/>
        </w:rPr>
        <w:t xml:space="preserve">Wyróżnienie: 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bCs w:val="false"/>
          <w:color w:val="000000"/>
          <w:u w:val="single"/>
        </w:rPr>
      </w:pPr>
      <w:r>
        <w:rPr>
          <w:rStyle w:val="StrongEmphasis"/>
          <w:b w:val="false"/>
          <w:color w:val="000000"/>
        </w:rPr>
        <w:t>Julia Sobieszczuk l.4 / Przedszkole Miejskie nr 2 w Gorzowie Wlkp.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Kategoria wiekowa 5-6 latki</w:t>
      </w:r>
    </w:p>
    <w:p>
      <w:pPr>
        <w:pStyle w:val="NormalnyWeb"/>
        <w:shd w:fill="FFFFFF" w:val="clear"/>
        <w:tabs>
          <w:tab w:val="clear" w:pos="708"/>
          <w:tab w:val="left" w:pos="8445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</w:rPr>
        <w:t>I miejsce – Gabriela Staszczak l. 5 / Przedszkole Miejskie nr 33 w Gorzowie Wlkp.</w:t>
      </w:r>
    </w:p>
    <w:p>
      <w:pPr>
        <w:pStyle w:val="NormalnyWeb"/>
        <w:shd w:fill="FFFFFF" w:val="clear"/>
        <w:tabs>
          <w:tab w:val="clear" w:pos="708"/>
          <w:tab w:val="left" w:pos="8445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</w:rPr>
        <w:t>II miejsce – Julia Piąstka l.6 / Przedszkole Miejskie nr 31 im. Kubusia Puchatka w Gorzowie Wlkp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</w:rPr>
        <w:t>III miejsce – Kaspian Krasowski l.5 / Przedszkole Miejskie nr 10 im. Jasia i Małgosi w Gorzowie Wlkp.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u w:val="single"/>
        </w:rPr>
        <w:t xml:space="preserve">Wyróżnienia: 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color w:val="000000"/>
          <w:u w:val="single"/>
        </w:rPr>
      </w:pPr>
      <w:r>
        <w:rPr>
          <w:rStyle w:val="StrongEmphasis"/>
          <w:b w:val="false"/>
          <w:color w:val="000000"/>
        </w:rPr>
        <w:t>Polina Chilewska l.6 / Przedszkole Miejskie nr 31 im. Kubusia Puchatka w Gorzowie Wlkp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Michalina Pióro </w:t>
      </w:r>
      <w:r>
        <w:rPr>
          <w:rStyle w:val="StrongEmphasis"/>
          <w:b w:val="false"/>
          <w:color w:val="000000"/>
        </w:rPr>
        <w:t>l.6 / Przedszkole Miejskie nr 31 im. Kubusia Puchatka w Gorzowie Wlkp.</w:t>
      </w:r>
      <w:bookmarkStart w:id="0" w:name="_GoBack"/>
      <w:bookmarkEnd w:id="0"/>
    </w:p>
    <w:p>
      <w:pPr>
        <w:pStyle w:val="NormalnyWeb"/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b/>
          <w:color w:val="000000"/>
          <w:u w:val="single"/>
        </w:rPr>
        <w:t>Uwagi jury: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Nagrody i wyróżnienia zostaną dostarczone w najbliższym czasie, podziękowania zostaną przesłane pocztą e-mail do dnia 30 czerwca 2021 r. 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Serdecznie gratulujemy wszystkim dzieciom i dziękujemy za udział w konkursie.</w:t>
        <w:br/>
      </w:r>
    </w:p>
    <w:p>
      <w:pPr>
        <w:pStyle w:val="Normal"/>
        <w:spacing w:lineRule="auto" w:line="360"/>
        <w:jc w:val="both"/>
        <w:rPr/>
      </w:pPr>
      <w:r>
        <w:rPr/>
        <w:t>Lista sponsor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ni Magdalena Derda</w:t>
      </w:r>
    </w:p>
    <w:p>
      <w:pPr>
        <w:pStyle w:val="Normal"/>
        <w:numPr>
          <w:ilvl w:val="0"/>
          <w:numId w:val="4"/>
        </w:numPr>
        <w:spacing w:before="100" w:after="100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Przedszkole Miejskie nr 10 im. Jasia i Małgosi w Gorzowie Wlkp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8:00Z</dcterms:created>
  <dc:creator>JUSTYNA M</dc:creator>
  <dc:description/>
  <dc:language>en-US</dc:language>
  <cp:lastModifiedBy>Kierownik</cp:lastModifiedBy>
  <cp:lastPrinted>2021-06-24T11:59:00Z</cp:lastPrinted>
  <dcterms:modified xsi:type="dcterms:W3CDTF">2021-06-25T07:48:00Z</dcterms:modified>
  <cp:revision>2</cp:revision>
  <dc:subject/>
  <dc:title>Protokół</dc:title>
</cp:coreProperties>
</file>