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enie nr 13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 xml:space="preserve">Dyrektora Przedszkola Miejskiego nr 10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m. Jasia i Małgosi w Gorzowie Wlkp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29.12.2021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 sprawie  Regulaminu Organizacyjnego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Na podstawie art. 68 ust. 1 pkt 1 </w:t>
      </w:r>
      <w:r>
        <w:rPr>
          <w:rFonts w:cs="Times New Roman"/>
          <w:i/>
        </w:rPr>
        <w:t xml:space="preserve">Ustawy z dnia 14 grudnia 2016 r. Prawo oświatowe </w:t>
      </w:r>
      <w:r>
        <w:rPr>
          <w:rFonts w:cs="Times New Roman"/>
        </w:rPr>
        <w:t>(Dz.U. z 2017 r. poz. 59 ze zm.) nadaje się niniejszy Regulamin organizacyjny.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/>
          <w:b/>
        </w:rPr>
        <w:t>Rozdział I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zepisy ogólne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TextBody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cs="Times New Roman"/>
        </w:rPr>
        <w:t>Regulamin organizacyjny Przedszkola Miejskiego nr 10 w Gorzowie Wlkp., zwany dalej regulaminem, określa szczegółową organizację oraz zasady funkcjonowania, kierowania, sprawowania nadzoru, a także wykaz zadań i odpowiedzialności dla poszczególnych stanowisk w przedszkolu.</w:t>
      </w:r>
    </w:p>
    <w:p>
      <w:pPr>
        <w:pStyle w:val="TextBody"/>
        <w:numPr>
          <w:ilvl w:val="0"/>
          <w:numId w:val="2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lekroć w regulaminie jest mowa o: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Fonts w:cs="Times New Roman"/>
        </w:rPr>
        <w:t>przedszkolu – należy przez to rozumieć Przedszkole Miejskie nr 10 im Jasia                  i Małgosi w Gorzowie Wlkp.,</w:t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gminie – należy przez to rozumieć Gminę Gorzów Wielkopolski,</w:t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organie prowadzącym – należy przez to rozumieć Gminę Gorzów Wielkopolski,</w:t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organie nadzoru pedagogicznego – należy przez to rozumieć Lubuskiego Kuratora Oświaty w Gorzowie Wielkopolskim,</w:t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dyrektorze przedszkola – należy przez to rozumieć dyrektora Przedszkola Miejskiego nr 10 im. Jasia i Małgosi,</w:t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acowniku – należy przez to rozumieć wszystkich pracowników zatrudnionych w Przedszkolu Miejskim nr 10 im. Jasia i Małgosi,</w:t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nauczycielu – należy przez to rozumieć nauczycieli zatrudnionych w Przedszkolu Miejskim nr 10 im. Jasia i Małgosi,</w:t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acowniku niepedagogicznym – należy przez to rozumieć pracowników administracji i obsługi Przedszkola Miejskiego nr 10 im. Jasia i Małgosi,</w:t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statucie przedszkola – należy przez to rozumieć Statut Przedszkola Miejskiego nr 10 im. Jasia i Małgosi,</w:t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 xml:space="preserve">Ustawie </w:t>
      </w:r>
      <w:r>
        <w:rPr>
          <w:rFonts w:cs="Times New Roman"/>
        </w:rPr>
        <w:t xml:space="preserve">– należy przez to rozumieć </w:t>
      </w:r>
      <w:r>
        <w:rPr>
          <w:rFonts w:cs="Times New Roman"/>
          <w:i/>
        </w:rPr>
        <w:t xml:space="preserve">Ustawę z dnia 14 grudnia 2016 r. Prawo oświatowe </w:t>
      </w:r>
      <w:r>
        <w:rPr>
          <w:rFonts w:cs="Times New Roman"/>
        </w:rPr>
        <w:t>(Dz.U. z 2017 r. poz. 59 ze zm.),</w:t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  <w:i/>
        </w:rPr>
        <w:t>Karcie nauczyciela</w:t>
      </w:r>
      <w:r>
        <w:rPr>
          <w:rFonts w:cs="Times New Roman"/>
        </w:rPr>
        <w:t xml:space="preserve"> – należy przez to rozumieć </w:t>
      </w:r>
      <w:r>
        <w:rPr>
          <w:rFonts w:cs="Times New Roman"/>
          <w:i/>
        </w:rPr>
        <w:t>Ustawę z dnia 26 stycznia 1982 r. Karta nauczyciela</w:t>
      </w:r>
      <w:r>
        <w:rPr>
          <w:rFonts w:cs="Times New Roman"/>
        </w:rPr>
        <w:t xml:space="preserve"> (t.j. Dz.U. z 2017 r. poz. 1189).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zedszkole jest jednostką organizacyjną gminy, powołaną do wykonywania zadań publicznych z zakresu edukacji publicznej – wychowania przedszkolnego, określonych szczegółowo w statucie przedszkola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zedszkole jest wyodrębnioną finansowo i organizacyjnie jednostką budżetową gminy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odstawą gospodarki finansowej przedszkola jest roczny plan finansowy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zedszkole pokrywa swoje wydatki bezpośrednio z budżetu gminy, a pobrane dochody odprowadza na jego rachunek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zedszkole prowadzi rachunkowość w oparciu o obowiązujące przepisy i sporządza na ich podstawie sprawozdawczość finansową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Nadzór nad przedszkolem jest sprawowany przez: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1"/>
          <w:numId w:val="22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organ prowadzący,</w:t>
      </w:r>
    </w:p>
    <w:p>
      <w:pPr>
        <w:pStyle w:val="TextBody"/>
        <w:numPr>
          <w:ilvl w:val="1"/>
          <w:numId w:val="22"/>
        </w:numPr>
        <w:spacing w:lineRule="auto" w:line="276" w:before="0" w:after="0"/>
        <w:ind w:left="714" w:hanging="357"/>
        <w:rPr/>
      </w:pPr>
      <w:r>
        <w:rPr>
          <w:rFonts w:cs="Times New Roman"/>
        </w:rPr>
        <w:t>organ nadzoru pedagogicznego.</w:t>
      </w:r>
    </w:p>
    <w:p>
      <w:pPr>
        <w:pStyle w:val="TextBody"/>
        <w:spacing w:lineRule="auto" w:line="276" w:before="0" w:after="0"/>
        <w:ind w:left="709" w:hanging="283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TextBody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Times New Roman"/>
        </w:rPr>
        <w:t>Akty wewnątrzprzedszkolne wydawane są w formie pisemnej przez radę pedagogiczną przedszkola, dyrektora przedszkola lub z jego upoważnienia przez inne osoby, a także na podstawie szczegółowych upoważnień wynikających z przepisów prawnych.</w:t>
      </w:r>
    </w:p>
    <w:p>
      <w:pPr>
        <w:pStyle w:val="TextBody"/>
        <w:numPr>
          <w:ilvl w:val="0"/>
          <w:numId w:val="17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Aktami wewnątrzprzedszkolnymi są: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uchwały rady pedagogicznej,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zarządzenia wewnętrzne dyrektora przedszkola, regulujące zasadnicze dla przedszkola sprawy wymagające trwałego unormowania,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/>
        </w:rPr>
        <w:t>decyzje administracyjne – rozstrzygające sprawy o charakterze indywidualnym,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/>
        </w:rPr>
        <w:t>obwieszczenia – obwieszczeniem wprowadza się jednolity tekst statutu przedszkola oraz innych aktów wewnątrzprzedszkolnych,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komunikaty – podawane do wiadomości pracowników i rodziców (prawnych opiekunów) dzieci, informujące o bieżącej działalności przedszkola,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/>
        </w:rPr>
        <w:t>pisma okólne – powiadamiające o czymś, co nie wchodzi w zakres zarządzeń i decyzji, a jest istotne dla sprawnego funkcjonowania przedszkola.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/>
          <w:b/>
        </w:rPr>
        <w:t>Rozdział II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kierowania pracą przedszkola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</w:rPr>
        <w:t>Funkcjonowanie przedszkola oparte jest na zasadach jednoosobowego kierownictwa, służbowego podporządkowania, podziału czynności i indywidualnej odpowiedzialności za wykonanie powierzonych zadań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TextBody"/>
        <w:keepNext w:val="true"/>
        <w:keepLines/>
        <w:spacing w:lineRule="auto" w:line="276" w:before="0" w:after="0"/>
        <w:rPr>
          <w:rFonts w:cs="Times New Roman"/>
        </w:rPr>
      </w:pPr>
      <w:r>
        <w:rPr>
          <w:rFonts w:cs="Times New Roman"/>
        </w:rPr>
        <w:t>Dyrektor przedszkola:</w:t>
      </w:r>
    </w:p>
    <w:p>
      <w:pPr>
        <w:pStyle w:val="TextBody"/>
        <w:keepNext w:val="true"/>
        <w:keepLines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numPr>
          <w:ilvl w:val="0"/>
          <w:numId w:val="10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kieruje przedszkolem jako jednostką organizacyjną gminy,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jest pracodawcą dla wszystkich pracowników przedszkola,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jest organem nadzoru pedagogicznego,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jest przewodniczącym rady pedagogicznej,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714" w:hanging="357"/>
        <w:rPr/>
      </w:pPr>
      <w:r>
        <w:rPr>
          <w:rFonts w:cs="Times New Roman"/>
        </w:rPr>
        <w:t xml:space="preserve">wykonuje zadania administracji publicznej w zakresie określonym </w:t>
      </w:r>
      <w:r>
        <w:rPr>
          <w:rFonts w:cs="Times New Roman"/>
          <w:i/>
        </w:rPr>
        <w:t>Ustawą</w:t>
      </w:r>
      <w:r>
        <w:rPr>
          <w:rFonts w:cs="Times New Roman"/>
        </w:rPr>
        <w:t>.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</w:rPr>
        <w:t>Dyrektor przedszkola współpracuje i współdziała w celu sprawnego funkcjonowania przedszkola z radą pedagogiczną, radą rodziców, organem prowadzącym, organem nadzoru pedagogicznego oraz z całym personelem placówki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W celu zapewnienia realizacji przez przedszkole zadań o szczególnym znaczeniu dyrektor może w drodze zarządzenia wewnętrznego powołać zespół zadaniow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W skład zespołu zadaniowego mogą wchodzić pracownicy przedszkola i rodzice (prawni opiekunowie) wychowanków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/>
          <w:b/>
        </w:rPr>
        <w:t>Rozdział III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truktura organizacyjna przedszkola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Organami przedszkola są: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dyrektor przedszkola,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rada pedagogiczna,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rada rodziców.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Szczegółowe kompetencje, zasady współdziałania organów przedszkola określa statut, a ponadto: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dyrektor przedszkola dokonuje czynności prawnych związanych z kierowaniem bieżącą działalnością przedszkola na podstawie pełnomocnictwa udzielonego przez Prezydenta Miasta Gorzowa Wielkopolskiego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rada pedagogiczna obowiązki statutowe wypełnia w oparciu o regulamin rady pedagogicznej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</w:rPr>
        <w:t>rada rodziców obowiązki statutowe wypełnia w oparciu o regulamin rady rodziców.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Strukturę organizacyjną przedszkola stanowią: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kierownictwo przedszkola – dyrektor,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personel pedagogiczny – nauczyciele,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personel administracji</w:t>
      </w:r>
      <w:r>
        <w:rPr>
          <w:rStyle w:val="Odwoanieprzypisudolnego1"/>
          <w:rStyle w:val="FootnoteAnchor"/>
          <w:rFonts w:cs="Times New Roman"/>
        </w:rPr>
        <w:footnoteReference w:id="2"/>
      </w:r>
      <w:r>
        <w:rPr>
          <w:rFonts w:cs="Times New Roman"/>
        </w:rPr>
        <w:t>:</w:t>
      </w:r>
    </w:p>
    <w:p>
      <w:pPr>
        <w:pStyle w:val="TextBody"/>
        <w:spacing w:lineRule="auto" w:line="276" w:before="0" w:after="0"/>
        <w:ind w:left="71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6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główny księgowy,</w:t>
      </w:r>
    </w:p>
    <w:p>
      <w:pPr>
        <w:pStyle w:val="TextBody"/>
        <w:numPr>
          <w:ilvl w:val="0"/>
          <w:numId w:val="16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kierownik gospodarczy,</w:t>
      </w:r>
    </w:p>
    <w:p>
      <w:pPr>
        <w:pStyle w:val="TextBody"/>
        <w:spacing w:lineRule="auto" w:line="276" w:before="0" w:after="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ind w:left="1069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personel obsługi</w:t>
      </w:r>
      <w:r>
        <w:rPr>
          <w:rStyle w:val="Odwoanieprzypisudolnego1"/>
          <w:rStyle w:val="FootnoteAnchor"/>
          <w:rFonts w:cs="Times New Roman"/>
        </w:rPr>
        <w:footnoteReference w:id="3"/>
      </w:r>
      <w:r>
        <w:rPr>
          <w:rFonts w:cs="Times New Roman"/>
        </w:rPr>
        <w:t>:</w:t>
      </w:r>
    </w:p>
    <w:p>
      <w:pPr>
        <w:pStyle w:val="TextBody"/>
        <w:spacing w:lineRule="auto" w:line="276" w:before="0" w:after="0"/>
        <w:ind w:left="71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3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pomoc nauczyciela,</w:t>
      </w:r>
    </w:p>
    <w:p>
      <w:pPr>
        <w:pStyle w:val="TextBody"/>
        <w:numPr>
          <w:ilvl w:val="0"/>
          <w:numId w:val="23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kucharz,</w:t>
      </w:r>
    </w:p>
    <w:p>
      <w:pPr>
        <w:pStyle w:val="TextBody"/>
        <w:numPr>
          <w:ilvl w:val="0"/>
          <w:numId w:val="23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pomoc kuchenna,</w:t>
      </w:r>
    </w:p>
    <w:p>
      <w:pPr>
        <w:pStyle w:val="TextBody"/>
        <w:numPr>
          <w:ilvl w:val="0"/>
          <w:numId w:val="23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woźna oddziałowa,</w:t>
      </w:r>
    </w:p>
    <w:p>
      <w:pPr>
        <w:pStyle w:val="TextBody"/>
        <w:numPr>
          <w:ilvl w:val="0"/>
          <w:numId w:val="23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konserwator.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ersonel przedszkola podlega bezpośrednio dyrektorowi przedszkol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/>
        </w:rPr>
        <w:t>Wielkość zatrudnienia w przedszkolu ustala dyrektor zgodnie z przepisami w arkuszu organizacji przedszkola, a zatwierdza organ prowadzący.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zedszkole jest czynne w godzinach od 6:30 do 16:30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/>
          <w:b/>
        </w:rPr>
        <w:t>Rozdział IV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funkcjonowania przedszkola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3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Przedszkole działa w oparciu o następujące zasady: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2"/>
          <w:numId w:val="23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legalności,</w:t>
      </w:r>
    </w:p>
    <w:p>
      <w:pPr>
        <w:pStyle w:val="TextBody"/>
        <w:numPr>
          <w:ilvl w:val="2"/>
          <w:numId w:val="23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służebności wobec społeczeństwa,</w:t>
      </w:r>
    </w:p>
    <w:p>
      <w:pPr>
        <w:pStyle w:val="TextBody"/>
        <w:numPr>
          <w:ilvl w:val="2"/>
          <w:numId w:val="23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racjonalnego gospodarowania mieniem,</w:t>
      </w:r>
    </w:p>
    <w:p>
      <w:pPr>
        <w:pStyle w:val="TextBody"/>
        <w:numPr>
          <w:ilvl w:val="2"/>
          <w:numId w:val="23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jednoosobowego kierownictwa,</w:t>
      </w:r>
    </w:p>
    <w:p>
      <w:pPr>
        <w:pStyle w:val="TextBody"/>
        <w:numPr>
          <w:ilvl w:val="2"/>
          <w:numId w:val="23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podziału zadań pomiędzy personelem pedagogicznym, administracyjnym i obsługi,</w:t>
      </w:r>
    </w:p>
    <w:p>
      <w:pPr>
        <w:pStyle w:val="TextBody"/>
        <w:numPr>
          <w:ilvl w:val="2"/>
          <w:numId w:val="23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wzajemnego współdziałania wszystkich organów przedszkola.</w:t>
      </w:r>
    </w:p>
    <w:p>
      <w:pPr>
        <w:pStyle w:val="TextBody"/>
        <w:spacing w:lineRule="auto" w:line="276" w:before="0" w:after="0"/>
        <w:ind w:firstLine="426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4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Times New Roman"/>
        </w:rPr>
        <w:t>Pracownik podczas wykonywania swoich obowiązków i zadań kieruje się przepisami prawa, do przestrzegania których jest zobowiązany.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Times New Roman"/>
        </w:rPr>
        <w:t>Pracownik jest zobowiązany również przestrzegać statutu przedszkola i obowiązującego prawa wewnątrzprzedszkolnego oraz współdziałać w zakresie wymiany informacji i wzajemnych konsultacji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5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imes New Roman"/>
        </w:rPr>
        <w:t>Gospodarowanie środkami rzeczowymi odbywa się w sposób racjonalny, celowy i oszczędny, z uwzględnieniem zasady szczególnej staranności w zarządzaniu mieniem przedszkola.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Zakupy i remonty bieżące są realizowane zgodnie z przepisami dotyczącymi zamówień publicznych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6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76" w:before="0" w:after="0"/>
        <w:ind w:left="357" w:hanging="357"/>
        <w:jc w:val="both"/>
        <w:rPr>
          <w:rFonts w:cs="Times New Roman"/>
        </w:rPr>
      </w:pPr>
      <w:r>
        <w:rPr>
          <w:rFonts w:cs="Times New Roman"/>
        </w:rPr>
        <w:t>Jednoosobowe kierownictwo polega na obowiązku wykonywania poleceń bezpośredniego przełożonego, wynikających ze służbowego podporządkowania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76" w:before="0" w:after="0"/>
        <w:ind w:left="357" w:hanging="357"/>
        <w:jc w:val="both"/>
        <w:rPr>
          <w:rFonts w:cs="Times New Roman"/>
        </w:rPr>
      </w:pPr>
      <w:r>
        <w:rPr>
          <w:rFonts w:cs="Times New Roman"/>
        </w:rPr>
        <w:t>W czasie nieobecności dyrektora przedszkola jego obowiązki przejmuje osoba zaproponowana przez dyrektora i zaakceptowana przez radę pedagogiczną oraz organ prowadzący (nauczyciel zastępujący dyrektora podczas jego nieobecności)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7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Times New Roman"/>
        </w:rPr>
        <w:t>Przedszkole funkcjonuje w oparciu o ścisłą współpracę z rodzicami dzieci korzystających z usług opiekuńczo-wychowawczych.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Times New Roman"/>
        </w:rPr>
        <w:t>Przedszkole organizuje stałe spotkania z rodzicami w celu wymiany informacji oraz dyskusji na tematy wychowawcze oraz związane z funkcjonowaniem przedszkola według harmonogramu uzgadnianego z radą rodziców.</w:t>
      </w:r>
    </w:p>
    <w:p>
      <w:pPr>
        <w:pStyle w:val="TextBody"/>
        <w:spacing w:lineRule="auto" w:line="276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/>
          <w:b/>
        </w:rPr>
        <w:t>Rozdział V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kresy działania i kompetencje na poszczególnych stanowiskach pracy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8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 zakresu działania i kompetencji dyrektora należy w szczególnośc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numPr>
          <w:ilvl w:val="2"/>
          <w:numId w:val="16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reprezentowanie przedszkola na zewnątrz,</w:t>
      </w:r>
    </w:p>
    <w:p>
      <w:pPr>
        <w:pStyle w:val="Normal"/>
        <w:widowControl/>
        <w:numPr>
          <w:ilvl w:val="2"/>
          <w:numId w:val="16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ierowanie bieżącymi sprawami przedszkola,</w:t>
      </w:r>
    </w:p>
    <w:p>
      <w:pPr>
        <w:pStyle w:val="Normal"/>
        <w:widowControl/>
        <w:numPr>
          <w:ilvl w:val="2"/>
          <w:numId w:val="16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ydawanie zarządzeń w zakresie swoich kompetencji,</w:t>
      </w:r>
    </w:p>
    <w:p>
      <w:pPr>
        <w:pStyle w:val="Normal"/>
        <w:widowControl/>
        <w:numPr>
          <w:ilvl w:val="2"/>
          <w:numId w:val="16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ydawanie indywidualnych poleceń dla pracowników przedszkola w zakresie ich zadań,</w:t>
      </w:r>
    </w:p>
    <w:p>
      <w:pPr>
        <w:pStyle w:val="Normal"/>
        <w:widowControl/>
        <w:numPr>
          <w:ilvl w:val="2"/>
          <w:numId w:val="16"/>
        </w:numPr>
        <w:suppressAutoHyphens w:val="false"/>
        <w:spacing w:lineRule="auto" w:line="276"/>
        <w:ind w:left="714" w:hanging="357"/>
        <w:jc w:val="both"/>
        <w:rPr/>
      </w:pPr>
      <w:r>
        <w:rPr>
          <w:rFonts w:eastAsia="Times New Roman" w:cs="Times New Roman"/>
          <w:lang w:eastAsia="ar-SA" w:bidi="ar-SA"/>
        </w:rPr>
        <w:t>przeprowadzanie kontroli wewnętrznej w przedszkolu,</w:t>
      </w:r>
    </w:p>
    <w:p>
      <w:pPr>
        <w:pStyle w:val="Normal"/>
        <w:widowControl/>
        <w:numPr>
          <w:ilvl w:val="2"/>
          <w:numId w:val="16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owanie nadzoru pedagogicznego nad nauczycielami,</w:t>
      </w:r>
    </w:p>
    <w:p>
      <w:pPr>
        <w:pStyle w:val="Normal"/>
        <w:widowControl/>
        <w:numPr>
          <w:ilvl w:val="2"/>
          <w:numId w:val="16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prowadzanie zmian do wszystkich regulaminów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9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 xml:space="preserve">Nauczyciel zobowiązany jest w szczególności respektować w swej pracy podstawowe obowiązki określone w </w:t>
      </w:r>
      <w:r>
        <w:rPr>
          <w:rFonts w:eastAsia="Times New Roman" w:cs="Times New Roman"/>
          <w:i/>
          <w:lang w:eastAsia="ar-SA" w:bidi="ar-SA"/>
        </w:rPr>
        <w:t>Karcie nauczyciela</w:t>
      </w:r>
      <w:r>
        <w:rPr>
          <w:rFonts w:eastAsia="Times New Roman" w:cs="Times New Roman"/>
          <w:lang w:eastAsia="ar-SA" w:bidi="ar-SA"/>
        </w:rPr>
        <w:t xml:space="preserve"> oraz innych przepisach powszechnie obowiązującego prawa oraz aktach wewnątrzprzedszkolnych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Nauczyciel odpowiada za zdrowie, bezpieczeństwo i opiekę powierzonych mu wychowanków oraz za prawidłowy przebieg procesu dydaktyczno-wychowawczego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 zakresu działania głównego księgowego należy w szczególnośc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wadzenie rachunkowości i gospodarki finansowej zgodnie z obowiązującymi przepisami prawa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pracowywanie sprawozdań finansowych z wykonanego budżetu.</w:t>
      </w:r>
    </w:p>
    <w:p>
      <w:pPr>
        <w:pStyle w:val="Normal"/>
        <w:widowControl/>
        <w:suppressAutoHyphens w:val="false"/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 zakresu działania i kompetencji kierownika gospodarczego należy zapewnienie sprawnego funkcjonowania systemu żywienia dzieci w przedszkolu, a w szczególnośc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opatrywanie przedszkola w produkty spożywcze i prowadzenie związanej z tym dokumentacji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owanie bezpośredniego nadzoru nad funkcjonowaniem kuchni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owanie nadzoru nad prawidłowym wydawaniem posiłków.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2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Do zakresu działania i kompetencji pozostałych pracowników obsługi należy w szczególności organizacja i zapewnienie odpowiednich warunków pobytu dzieci w przedszkolu, a także utrzymanie czystości i porządku na terenie należącym do przedszkol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3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Tryb pracy oraz szczegółowy zakres zadań pracowników określa statut przedszkola.</w:t>
      </w:r>
    </w:p>
    <w:p>
      <w:pPr>
        <w:pStyle w:val="TextBody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Times New Roman"/>
        </w:rPr>
        <w:t>Szczegółowe zakresy czynności na poszczególnych stanowiskach pracy określają zatwierdzone przez dyrektora przedszkola zakresy szczegółowych obowiązków pracownika.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/>
          <w:b/>
        </w:rPr>
        <w:t>Rozdział VI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bieg dokumentów w przedszkolu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4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/>
        </w:rPr>
        <w:t>Obieg, rejestrację, przechowywanie i archiwizowanie dokumentów w przedszkolu określa instrukcja kancelaryjn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W przedszkolu stosuje się jednolity rzeczowy wykaz akt określony zarządzeniem wewnętrznym dyrektora przedszkola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5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 xml:space="preserve">Obieg dokumentów finansowo-księgowych określa odrębne zarządzenie. 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/>
          <w:b/>
        </w:rPr>
        <w:t>Rozdział VII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rganizacja przyjmowania, rozpatrywania i załatwiania skarg i wniosków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6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/>
        </w:rPr>
        <w:t>Rozpatrywanie oraz załatwianie skarg i wniosków w przedszkolu obywa się zgodnie z procedurą skarg i wniosków.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Dyrektor przedszkola koordynuje organizację przyjmowania, rozpatrywania, ewidencjonowania i załatwiania skarg i wniosków w placówce.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Szczegółowy sposób ewidencjonowania oraz przyjmowania skarg i wniosków określa dyrektor przedszkola w drodze zarządzenia wewnętrznego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7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Wszystkie skargi wpływające do przedszkola lub wnoszone ustnie w ramach przyjęć interesantów podlegają rejestracji w rejestrze skarg i wniosków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Księga skarg i wniosków znajduje się w kancelarii dyrektora przedszkola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/>
          <w:b/>
        </w:rPr>
        <w:t>Rozdział VIII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zepisy końcowe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9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Zarządzenie wchodzi w życie z dniem 01.01.2022r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357" w:hanging="357"/>
        <w:jc w:val="both"/>
        <w:rPr>
          <w:rFonts w:cs="Times New Roman"/>
        </w:rPr>
      </w:pPr>
      <w:r>
        <w:rPr>
          <w:rFonts w:cs="Times New Roman"/>
        </w:rPr>
        <w:t>Treść regulamin podaje się do wiadomości pracowników przedszkola oraz rodziców (prawnych opiekunów) wychowanków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ahoma" w:hAnsi="Tahoma"/>
          <w:b/>
          <w:kern w:val="0"/>
          <w:sz w:val="28"/>
          <w:szCs w:val="20"/>
          <w:lang w:eastAsia="pl-PL" w:bidi="ar-SA"/>
        </w:rPr>
        <w:t xml:space="preserve">ZARZĄDZENIE Nr 13/2016 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imes New Roman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Times New Roman" w:ascii="Tahoma" w:hAnsi="Tahoma"/>
          <w:b/>
          <w:kern w:val="0"/>
          <w:sz w:val="28"/>
          <w:szCs w:val="20"/>
          <w:lang w:eastAsia="pl-PL" w:bidi="ar-SA"/>
        </w:rPr>
        <w:t xml:space="preserve">DYREKTORA </w:t>
      </w:r>
    </w:p>
    <w:p>
      <w:pPr>
        <w:pStyle w:val="Normal"/>
        <w:widowControl/>
        <w:suppressAutoHyphens w:val="false"/>
        <w:ind w:left="1985" w:hanging="1985"/>
        <w:jc w:val="center"/>
        <w:rPr>
          <w:rFonts w:ascii="Tahoma" w:hAnsi="Tahoma" w:eastAsia="Times New Roman" w:cs="Times New Roman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Times New Roman" w:ascii="Tahoma" w:hAnsi="Tahoma"/>
          <w:b/>
          <w:kern w:val="0"/>
          <w:sz w:val="28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985" w:hanging="1985"/>
        <w:jc w:val="center"/>
        <w:outlineLvl w:val="0"/>
        <w:rPr>
          <w:rFonts w:ascii="Tahoma" w:hAnsi="Tahoma" w:eastAsia="Times New Roman" w:cs="Times New Roman"/>
          <w:b/>
          <w:b/>
          <w:bCs/>
          <w:iCs/>
          <w:kern w:val="0"/>
          <w:sz w:val="28"/>
          <w:szCs w:val="20"/>
          <w:lang w:eastAsia="pl-PL" w:bidi="ar-SA"/>
        </w:rPr>
      </w:pPr>
      <w:r>
        <w:rPr>
          <w:rFonts w:eastAsia="Times New Roman" w:cs="Times New Roman" w:ascii="Tahoma" w:hAnsi="Tahoma"/>
          <w:b/>
          <w:bCs/>
          <w:iCs/>
          <w:kern w:val="0"/>
          <w:sz w:val="28"/>
          <w:szCs w:val="20"/>
          <w:lang w:eastAsia="pl-PL" w:bidi="ar-SA"/>
        </w:rPr>
        <w:t xml:space="preserve">Przedszkola Miejskiego  nr 10 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lang w:eastAsia="pl-PL" w:bidi="ar-SA"/>
        </w:rPr>
        <w:t>im. Jasia i Małgosi</w:t>
      </w:r>
    </w:p>
    <w:p>
      <w:pPr>
        <w:pStyle w:val="Normal"/>
        <w:widowControl/>
        <w:suppressAutoHyphens w:val="false"/>
        <w:ind w:left="2836" w:firstLine="709"/>
        <w:rPr>
          <w:rFonts w:ascii="Tahoma" w:hAnsi="Tahoma" w:eastAsia="Times New Roman" w:cs="Times New Roman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Times New Roman" w:ascii="Tahoma" w:hAnsi="Tahoma"/>
          <w:b/>
          <w:kern w:val="0"/>
          <w:szCs w:val="20"/>
          <w:lang w:eastAsia="pl-PL" w:bidi="ar-SA"/>
        </w:rPr>
        <w:t>z dnia 29.12.2021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imes New Roman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Times New Roman" w:ascii="Tahoma" w:hAnsi="Tahoma"/>
          <w:b/>
          <w:kern w:val="0"/>
          <w:sz w:val="28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284"/>
        <w:jc w:val="center"/>
        <w:rPr>
          <w:rFonts w:ascii="Tahoma" w:hAnsi="Tahoma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ahoma" w:hAnsi="Tahoma"/>
          <w:b/>
          <w:kern w:val="0"/>
          <w:szCs w:val="20"/>
          <w:lang w:eastAsia="pl-PL" w:bidi="ar-SA"/>
        </w:rPr>
        <w:t>w sprawie wprowadzenia Regulaminu  Organizacyjnego  Przedszkola Miejskim nr 10 im. Jasia i Małgosi w Gorzowie Wlkp.</w:t>
      </w:r>
    </w:p>
    <w:p>
      <w:pPr>
        <w:pStyle w:val="Normal"/>
        <w:widowControl/>
        <w:suppressAutoHyphens w:val="false"/>
        <w:ind w:left="284" w:hanging="284"/>
        <w:jc w:val="center"/>
        <w:rPr>
          <w:rFonts w:ascii="Tahoma" w:hAnsi="Tahoma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ahoma" w:hAnsi="Tahoma"/>
          <w:b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imes New Roman"/>
          <w:b/>
          <w:b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ahoma" w:hAnsi="Tahoma"/>
          <w:b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ahoma" w:hAnsi="Tahoma"/>
          <w:i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Na podstawie art. 68 ust. 1 pkt 1 </w:t>
      </w:r>
      <w:r>
        <w:rPr>
          <w:rFonts w:cs="Times New Roman"/>
          <w:i/>
        </w:rPr>
        <w:t xml:space="preserve">Ustawy z dnia 14 grudnia 2016 r. Prawo oświatowe </w:t>
      </w:r>
      <w:r>
        <w:rPr>
          <w:rFonts w:cs="Times New Roman"/>
        </w:rPr>
        <w:t>(Dz.U. z 2017 r. poz. 59 ze zm.) nadaje się niniejszy Regulamin organizacyjny.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ahoma" w:hAnsi="Tahoma"/>
          <w:b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kern w:val="0"/>
          <w:szCs w:val="20"/>
          <w:lang w:eastAsia="pl-PL" w:bidi="ar-SA"/>
        </w:rPr>
        <w:t>§</w:t>
      </w:r>
      <w:r>
        <w:rPr>
          <w:rFonts w:eastAsia="Times New Roman" w:cs="Times New Roman" w:ascii="Tahoma" w:hAnsi="Tahoma"/>
          <w:kern w:val="0"/>
          <w:szCs w:val="20"/>
          <w:lang w:eastAsia="pl-PL" w:bidi="ar-SA"/>
        </w:rPr>
        <w:t>1</w:t>
      </w:r>
    </w:p>
    <w:p>
      <w:pPr>
        <w:pStyle w:val="Normal"/>
        <w:widowControl/>
        <w:suppressAutoHyphens w:val="false"/>
        <w:rPr>
          <w:rFonts w:ascii="Tahoma" w:hAnsi="Tahoma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ahoma" w:hAnsi="Tahoma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ascii="Tahoma" w:hAnsi="Tahoma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ahoma" w:hAnsi="Tahoma"/>
          <w:kern w:val="0"/>
          <w:szCs w:val="20"/>
          <w:lang w:eastAsia="pl-PL" w:bidi="ar-SA"/>
        </w:rPr>
        <w:t>Wprowadza się Regulamin Organizacyjny   Przedszkola Miejskiego  nr 10 im. Jasia i Małgosi w Gorzowie Wlkp.</w:t>
      </w:r>
    </w:p>
    <w:p>
      <w:pPr>
        <w:pStyle w:val="Normal"/>
        <w:widowControl/>
        <w:suppressAutoHyphens w:val="false"/>
        <w:rPr>
          <w:rFonts w:ascii="Tahoma" w:hAnsi="Tahoma" w:cs="Tahoma"/>
          <w:kern w:val="0"/>
          <w:szCs w:val="20"/>
          <w:lang w:eastAsia="pl-PL" w:bidi="ar-SA"/>
        </w:rPr>
      </w:pPr>
      <w:r>
        <w:rPr>
          <w:rFonts w:eastAsia="Tahoma" w:cs="Tahoma" w:ascii="Tahoma" w:hAnsi="Tahoma"/>
          <w:kern w:val="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0"/>
          <w:szCs w:val="20"/>
          <w:lang w:eastAsia="pl-PL" w:bidi="ar-SA"/>
        </w:rPr>
        <w:t>§2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kern w:val="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Cs w:val="20"/>
          <w:lang w:eastAsia="pl-PL" w:bidi="ar-SA"/>
        </w:rPr>
        <w:t xml:space="preserve">Regulamin stanowi załącznik do niniejszego zarządzenia. 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kern w:val="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ahoma" w:hAnsi="Tahoma" w:cs="Tahoma"/>
          <w:kern w:val="0"/>
          <w:szCs w:val="20"/>
          <w:lang w:eastAsia="pl-PL" w:bidi="ar-SA"/>
        </w:rPr>
      </w:pPr>
      <w:r>
        <w:rPr>
          <w:rFonts w:eastAsia="Tahoma" w:cs="Tahoma" w:ascii="Tahoma" w:hAnsi="Tahoma"/>
          <w:kern w:val="0"/>
          <w:szCs w:val="20"/>
          <w:lang w:eastAsia="pl-PL" w:bidi="ar-SA"/>
        </w:rPr>
        <w:t xml:space="preserve">  </w:t>
      </w:r>
      <w:r>
        <w:rPr>
          <w:rFonts w:eastAsia="Times New Roman" w:cs="Tahoma" w:ascii="Tahoma" w:hAnsi="Tahoma"/>
          <w:kern w:val="0"/>
          <w:szCs w:val="20"/>
          <w:lang w:eastAsia="pl-PL" w:bidi="ar-SA"/>
        </w:rPr>
        <w:t>§3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 w:cs="Tahoma" w:ascii="Tahoma" w:hAnsi="Tahoma"/>
          <w:kern w:val="0"/>
          <w:szCs w:val="20"/>
          <w:lang w:eastAsia="pl-PL" w:bidi="ar-SA"/>
        </w:rPr>
        <w:t>Zarządzenie wchodzi w życie z dniem 01.01.2022r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kern w:val="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kern w:val="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kern w:val="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kern w:val="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Cs w:val="20"/>
          <w:lang w:eastAsia="pl-PL" w:bidi="ar-SA"/>
        </w:rPr>
      </w:r>
    </w:p>
    <w:p>
      <w:pPr>
        <w:pStyle w:val="TextBody"/>
        <w:spacing w:lineRule="auto" w:line="276" w:before="0" w:after="0"/>
        <w:jc w:val="both"/>
        <w:rPr>
          <w:rFonts w:ascii="Tahoma" w:hAnsi="Tahoma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ahoma" w:hAnsi="Tahoma"/>
          <w:kern w:val="0"/>
          <w:szCs w:val="20"/>
          <w:lang w:eastAsia="pl-PL" w:bidi="ar-SA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EGULAMIN ORGANIZACYJNY PRZEDSZKOLA MIEJSKIEGO NR 10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M. JASIA I MAŁGOS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W zależności od potrzeb mogą się tu znaleźć różne stanowiska określone w </w:t>
      </w:r>
      <w:r>
        <w:rPr>
          <w:rFonts w:cs="Times New Roman"/>
          <w:i/>
        </w:rPr>
        <w:t>Rozporządzeniu Rady Ministrów z dnia 18 marca 2009 r. w sprawie wynagradzania pracowników samorządowych</w:t>
      </w:r>
      <w:r>
        <w:rPr>
          <w:rFonts w:cs="Times New Roman"/>
        </w:rPr>
        <w:t xml:space="preserve"> (t.j. Dz.U. z 2014 r. poz. 1786 ze zm.)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Podobnie jak w przypadku personelu administracji, w zależności od potrzeb mogą się tu znaleźć różne stanowiska określone w </w:t>
      </w:r>
      <w:r>
        <w:rPr>
          <w:rFonts w:cs="Times New Roman"/>
          <w:i/>
        </w:rPr>
        <w:t>Rozporządzeniu Rady Ministrów z dnia 18 marca 2009 r. w sprawie wynagradzania pracowników samorządowych</w:t>
      </w:r>
      <w:r>
        <w:rPr>
          <w:rFonts w:cs="Times New Roman"/>
        </w:rPr>
        <w:t xml:space="preserve"> (t.j. Dz.U. z 2014 r. poz. 1786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9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>
      <w:spacing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pacing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pacing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pacing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pacing w:val="2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spacing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>
      <w:spacing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pacing w:val="20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pacing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5:00Z</dcterms:created>
  <dc:creator>Your User Name</dc:creator>
  <dc:description/>
  <cp:keywords/>
  <dc:language>en-US</dc:language>
  <cp:lastModifiedBy>Przedszkole</cp:lastModifiedBy>
  <cp:lastPrinted>2022-06-28T14:18:00Z</cp:lastPrinted>
  <dcterms:modified xsi:type="dcterms:W3CDTF">2023-01-20T11:55:00Z</dcterms:modified>
  <cp:revision>9</cp:revision>
  <dc:subject/>
  <dc:title/>
</cp:coreProperties>
</file>