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tokół z ogólnopolskiego konkursu plastycznego</w:t>
        <w:br/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Ekologiczna maska karnawałowa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odbyło się 8 lutego 2024 r w Przedszkolu Miejskim nr 10 </w:t>
        <w:br/>
        <w:t>im. Jasia i Małgosi w Gorzowie Wlkp. Komisja konkursowa oceniła nadesłane prace przyznając nagrody i dyplom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niki konkursu zostały ogłoszone na stronie internetowej Przedszkola Miejskiego </w:t>
        <w:br/>
        <w:t>nr 10 im. Jasia i Małgosi w Gorzowie Wlkp. Prace przechodzą na własność organizatora konkursu, który zastrzegł sobie prawo publikowania wizerunku prac konkursowych na stronie internetowej przedszkola jak i w przedszkolu – wystawy pra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i dyplomy dla zwycięzców konkursu zostaną wysłane pocztą do końca lutego 2024 r, a także rozdane w Przedszkolu Miejskim nr 1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em nagród jest Przedszkole Miejskie nr 10 im. Jasia i Małgosi w Gorzowie Wielkopolski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Galerię zwycięskich prac konkursowych można podziwiać korzystając ze strony internetowej Przedszkola Miejskiego nr 10 tj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10.gorzow.com.pl/</w:t>
        </w:r>
      </w:hyperlink>
      <w:r>
        <w:rPr>
          <w:rFonts w:cs="Arial" w:ascii="Arial" w:hAnsi="Arial"/>
          <w:sz w:val="22"/>
          <w:szCs w:val="22"/>
        </w:rPr>
        <w:t xml:space="preserve">, a także w holu placów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konkurs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zainteresowań plastycznych dzie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wrażliwości ekologicznej poprzez wykorzystywanie surowców wtórnych w tworzeniu prac plasty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zwalanie radosnych przeżyć podczas samodzielnych działań twórcz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uczestnictw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organizowany był dla dzieci z przedszkoli z całej Polsk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konkursu były dzieci w wieku 4-6 lat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wykonania pracy plastycznej - dowoln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 przedszkole mogło przesłać max. 3 pr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ry w składzie:</w:t>
      </w:r>
      <w:r>
        <w:rPr>
          <w:rFonts w:cs="Arial" w:ascii="Arial" w:hAnsi="Arial"/>
          <w:sz w:val="22"/>
          <w:szCs w:val="22"/>
        </w:rPr>
        <w:t xml:space="preserve"> Dyrektor Beata Gzela, nauczyciele: Maria Piskorz, Martina Gór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eniło prace biorąc pod uwagę, niżej podane, </w:t>
      </w:r>
      <w:r>
        <w:rPr>
          <w:rFonts w:cs="Arial" w:ascii="Arial" w:hAnsi="Arial"/>
          <w:b/>
          <w:bCs/>
          <w:sz w:val="22"/>
          <w:szCs w:val="22"/>
        </w:rPr>
        <w:t>kryteria oceny prac plastycznych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 dziecka w realizowaną pracę konkursow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z tematem konkurs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lność, pomysłowość wykonani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kurs wpłynęły 33 pr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grody przyznano następującym uczestnikom w kategoriach wiekowych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a wiekowa 4 latk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miejsce</w:t>
      </w:r>
      <w:r>
        <w:rPr>
          <w:rFonts w:cs="Arial" w:ascii="Arial" w:hAnsi="Arial"/>
          <w:sz w:val="22"/>
          <w:szCs w:val="22"/>
        </w:rPr>
        <w:t xml:space="preserve"> – Nela C. l.4 / Zespół Szkolno – Przedszkolny w Łosiu, Łosie 120, 38-312 Rop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miejsce</w:t>
      </w:r>
      <w:r>
        <w:rPr>
          <w:rFonts w:cs="Arial" w:ascii="Arial" w:hAnsi="Arial"/>
          <w:sz w:val="22"/>
          <w:szCs w:val="22"/>
        </w:rPr>
        <w:t xml:space="preserve"> – Ryszard B. l.4 / Przedszkole Miejskie nr 10 im. Jasia i Małgosi, ul. Lelewela 1, </w:t>
        <w:br/>
        <w:t>66-400 Gorzów Wlk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miejsce</w:t>
      </w:r>
      <w:r>
        <w:rPr>
          <w:rFonts w:cs="Arial" w:ascii="Arial" w:hAnsi="Arial"/>
          <w:sz w:val="22"/>
          <w:szCs w:val="22"/>
        </w:rPr>
        <w:t xml:space="preserve"> – Maksym H. l.4 / Miejskie Przedszkole nr 1 w Oławie, ul. Iwaszkiewicza 11, </w:t>
        <w:br/>
        <w:t>55-200 Oława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a wiekowa 5 latk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miejsce</w:t>
      </w:r>
      <w:r>
        <w:rPr>
          <w:rFonts w:cs="Arial" w:ascii="Arial" w:hAnsi="Arial"/>
          <w:sz w:val="22"/>
          <w:szCs w:val="22"/>
        </w:rPr>
        <w:t xml:space="preserve"> – Kateryna K. l.5 / Przedszkole nr 5 w Lublinie, ul. Aleje Racławickie 42b, 20-043 Lubli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miejsce</w:t>
      </w:r>
      <w:r>
        <w:rPr>
          <w:rFonts w:cs="Arial" w:ascii="Arial" w:hAnsi="Arial"/>
          <w:sz w:val="22"/>
          <w:szCs w:val="22"/>
        </w:rPr>
        <w:t xml:space="preserve"> – Maria R. l.5 / Przedszkole Miejskie nr 10 im. Jasia i Małgosi, ul. Lelewela 1, </w:t>
        <w:br/>
        <w:t>66-400 Gorzów Wlk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miejsce</w:t>
      </w:r>
      <w:r>
        <w:rPr>
          <w:rFonts w:cs="Arial" w:ascii="Arial" w:hAnsi="Arial"/>
          <w:sz w:val="22"/>
          <w:szCs w:val="22"/>
        </w:rPr>
        <w:t xml:space="preserve"> – Julia G. l.5 / Przedszkole nr 29 w Gdyni, ul. Admirała Józefa Unriga 53, </w:t>
        <w:br/>
        <w:t>81-181 Gdynia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a wiekowa 6 latk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miejsce</w:t>
      </w:r>
      <w:r>
        <w:rPr>
          <w:rFonts w:cs="Arial" w:ascii="Arial" w:hAnsi="Arial"/>
          <w:sz w:val="22"/>
          <w:szCs w:val="22"/>
        </w:rPr>
        <w:t xml:space="preserve"> – Nadia B. l.6 / Przedszkole Miejskie nr 10 im. Jasia i Małgosi, ul. Lelewela 1, </w:t>
        <w:br/>
        <w:t>66-400 Gorzów Wlk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miejsce</w:t>
      </w:r>
      <w:r>
        <w:rPr>
          <w:rFonts w:cs="Arial" w:ascii="Arial" w:hAnsi="Arial"/>
          <w:sz w:val="22"/>
          <w:szCs w:val="22"/>
        </w:rPr>
        <w:t xml:space="preserve"> – Marcel H. l.6 / ZSP nr 1 w Nowym Targu, Kowaniec 125a, 34-400 Nowy Ta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miejsce</w:t>
      </w:r>
      <w:r>
        <w:rPr>
          <w:rFonts w:cs="Arial" w:ascii="Arial" w:hAnsi="Arial"/>
          <w:sz w:val="22"/>
          <w:szCs w:val="22"/>
        </w:rPr>
        <w:t xml:space="preserve"> – Zuzanna K. l.6 / ZSP nr 1 w Nowym Targu, Kowaniec 125a, 34-400 Nowy Tar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10.gorz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2:00Z</dcterms:created>
  <dc:creator>Kamila Wiśniewska</dc:creator>
  <dc:description/>
  <cp:keywords/>
  <dc:language>en-US</dc:language>
  <cp:lastModifiedBy>uzytkownik</cp:lastModifiedBy>
  <dcterms:modified xsi:type="dcterms:W3CDTF">2024-02-0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65382EEF17624390072B0337C008E3</vt:lpwstr>
  </property>
</Properties>
</file>