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Załącznik nr 1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do Uchwały 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Rady Pedagogicznej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Przedszkola Miejskiego nr 10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w Gorzowie Wlkp.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z dnia 30.08.2022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 w:eastAsia="en-US"/>
        </w:rPr>
        <w:t xml:space="preserve">STATUT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t>Przedszkola Miejskiego nr 10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im. Jasia i Małgosi 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  <w:t>w Gorzowie Wlkp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NFORMACJE OGÓL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niejszy statut został uchwalony w szczególności na podstawie: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1353480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14 grudnia 2016 r. – Prawo oświatowe </w:t>
      </w:r>
      <w:r>
        <w:rPr>
          <w:rFonts w:cs="Times New Roman" w:ascii="Times New Roman" w:hAnsi="Times New Roman"/>
          <w:spacing w:val="1"/>
          <w:w w:val="106"/>
          <w:sz w:val="24"/>
          <w:szCs w:val="24"/>
          <w:lang w:val="en-US" w:eastAsia="en-US"/>
        </w:rPr>
        <w:t>(t. j. Dz. U. z 2021 r. poz. 1082 ze zm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13534801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Ustawa z dnia 14 grudnia 2016 r. Przepisy wprowadzające ustawę – Prawo oświatowe (Dz. U. 2017 poz. 60 ze zm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_Hlk113534824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7 września 1991 r. o systemie oświaty </w:t>
      </w:r>
      <w:r>
        <w:rPr>
          <w:rFonts w:cs="Times New Roman" w:ascii="Times New Roman" w:hAnsi="Times New Roman"/>
          <w:spacing w:val="1"/>
          <w:w w:val="106"/>
          <w:sz w:val="24"/>
          <w:szCs w:val="24"/>
          <w:lang w:val="en-US" w:eastAsia="en-US"/>
        </w:rPr>
        <w:t>(t. j. Dz. U. z 2021 r. poz. 1915 ze zm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" w:name="_Hlk113534824"/>
      <w:bookmarkStart w:id="4" w:name="_Hlk113534997"/>
      <w:bookmarkEnd w:id="3"/>
      <w:bookmarkEnd w:id="4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stawy z dnia 26 stycznia 1982 r. Karta Nauczyciela </w:t>
      </w:r>
      <w:r>
        <w:rPr>
          <w:rFonts w:cs="Times New Roman" w:ascii="Times New Roman" w:hAnsi="Times New Roman"/>
          <w:spacing w:val="2"/>
          <w:w w:val="106"/>
          <w:sz w:val="24"/>
          <w:szCs w:val="24"/>
          <w:lang w:val="en-US" w:eastAsia="en-US"/>
        </w:rPr>
        <w:t>(t. j. Dz. U. z 2021 r. poz. 1762 ze zm.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" w:name="_Hlk113534997"/>
      <w:bookmarkEnd w:id="5"/>
      <w:r>
        <w:rPr>
          <w:rFonts w:cs="Times New Roman" w:ascii="Times New Roman" w:hAnsi="Times New Roman"/>
          <w:sz w:val="24"/>
          <w:szCs w:val="24"/>
          <w:lang w:val="en-US" w:eastAsia="en-US"/>
        </w:rPr>
        <w:t>Rozporządzenia Ministerstwa Edukacji Narodowej z dnia 17 marca 2017 r. w sprawie szczegółowej organizacji publicznych szkół i publicznych przedszkoli (Dz. U. 2017 r. poz. 649)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rządzenia Ministra Edukacji Narodowej z dnia 14 lutego 2017 r. w sprawie podstawy programowej wychowania przedszkolnego oraz podstawy programowej kształcenia ogólnego dla szkoły podstawowej, w tym dla uczniów z niepełnosprawnością intelektualną        w stopniu umiarkowanym lub znacznym, kształcenia ogólnego dla branżowej szkoły I stopnia, kształcenia ogólnego dla szkoły specjalnej przysposabiającej do pracy oraz kształcenia ogólnego dla szkoły policealnej (Dz. U. 2017 r. poz. 356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Ilekroć w dalszej treści Statutu jest mowa bez bliższego określenia o: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6" w:name="_Hlk113535031"/>
      <w:bookmarkEnd w:id="6"/>
      <w:r>
        <w:rPr>
          <w:rFonts w:cs="Times New Roman"/>
          <w:kern w:val="0"/>
          <w:lang w:val="pl-PL" w:eastAsia="en-US"/>
        </w:rPr>
        <w:t>Przedszkolu, jednostce – należy przez to rozumieć Przedszkole Miejskie nr 10 w Gorzowie Wlkp.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7" w:name="_Hlk113535031"/>
      <w:bookmarkEnd w:id="7"/>
      <w:r>
        <w:rPr>
          <w:rFonts w:cs="Times New Roman"/>
          <w:kern w:val="0"/>
          <w:lang w:val="pl-PL" w:eastAsia="en-US"/>
        </w:rPr>
        <w:t>nauczycielu – należy przez to rozumieć  nauczyciela przedszkola i innego nauczyciela pedagogicznego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dyrektorze – należy przez to rozmieć dyrektora przedszkola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radzie pedagogicznej – należy przez to rozmieć Radę Pedagogiczną Przedszkola Miejskiego nr 10 w Gorzowie Wlkp.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radzie rodziców – należy przez to rozumieć Radę Rodziców przy Przedszkolu Miejskim nr 10 w Gorzowie Wlkp.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8" w:name="_Hlk113535054"/>
      <w:bookmarkEnd w:id="8"/>
      <w:r>
        <w:rPr>
          <w:rFonts w:cs="Times New Roman"/>
          <w:kern w:val="0"/>
          <w:lang w:val="pl-PL" w:eastAsia="en-US"/>
        </w:rPr>
        <w:t>rodzicach - należy przez to rozumieć także prawnych opiekunów dziecka oraz osoby (podmioty) sprawujące pieczę zastępczą nad dzieckiem, a w przypadku dzieci                                  z doświadczeniem migracyjnym, także osoby sprawujące nad nimi opiekę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bookmarkStart w:id="9" w:name="_Hlk113535054"/>
      <w:bookmarkStart w:id="10" w:name="_Hlk113535085"/>
      <w:bookmarkEnd w:id="9"/>
      <w:bookmarkEnd w:id="10"/>
      <w:r>
        <w:rPr>
          <w:rFonts w:cs="Times New Roman"/>
          <w:lang w:val="pl-PL" w:eastAsia="en-US"/>
        </w:rPr>
        <w:t>ustawie - Prawo oświatowe - należy przez to rozumieć ustawę z 14 grudnia 2016 r. - Prawo oświatowe (t. j. Dz. U. z 2021 r. poz. 1082 ze zm.);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/>
          <w:lang w:val="pl-PL" w:eastAsia="en-US"/>
        </w:rPr>
        <w:t>ustawie o systemie oświaty - należy przez to rozumieć ustawę z 7 września 1991 r.                      o systemie oświaty (t. j. Dz. U. z 2021 r. poz. 1082 ze zm.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1" w:name="_Hlk113535085"/>
      <w:bookmarkStart w:id="12" w:name="_Hlk113535085"/>
      <w:bookmarkEnd w:id="1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Przedszkole jest przedszkolem publicznym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Pełna nazwa przedszkola brzmi: Przedszkole Miejskie nr 10 im. Jasia i Małgosi                      w Gorzowie Wlkp. i w takiej formie przedszkole używa swej nazwy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Skrócona nazwa przedszkola brzmi: Przedszkole Miejskie nr 10  w Gorzowie Wlkp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Siedziba przedszkola mieści się w Gorzowie Wlkp. przy ul. Lelewela 1, 66 – 400 Gorzów Wlkp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em prowadzącym Przedszkole jest Miasto Gorzów Wlkp., z siedzibą w Gorzowie Wlkp., ul. Sikorskiego 4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jest jednostką budżetow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ELE I ZADANIA PRZEDSZKOL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>1. Celem wychowania przedszkolnego jest wsparcie całościowego rozwoju dziecka. Wsparcie to realizowane jest przez proces opieki, wychowania i nauczania – uczenia się, co umożliwia dziecku odkrywanie własnych możliwości, sensu działania oraz gromadzenie doświadczeń na drodze prowadzącej do prawdy, dobra i piękna. W efekcie takiego wsparcia dziecko osiąga dojrzałość do podjęcia nauki na pierwszym etapie eduk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bookmarkStart w:id="13" w:name="_Hlk113535112"/>
      <w:bookmarkEnd w:id="13"/>
      <w:r>
        <w:rPr>
          <w:rFonts w:cs="Times New Roman" w:ascii="Times New Roman" w:hAnsi="Times New Roman"/>
          <w:sz w:val="25"/>
          <w:szCs w:val="25"/>
          <w:lang w:val="en-US" w:eastAsia="en-US"/>
        </w:rPr>
        <w:t>2. Naczelnym celem wychowania przedszkolnego jest wsparcie całościowego rozwoju dziecka realizowane poprzez proces opieki, wychowania i naucza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14" w:name="_Hlk113535112"/>
      <w:bookmarkStart w:id="15" w:name="_Hlk113535112"/>
      <w:bookmarkEnd w:id="15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dania przedszkola: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pieranie wielokierunkowej aktywności dziecka poprzez organizację warunków sprzyjających nabywaniu doświadczeń w fizycznym, emocjonalnym, społecznym                            i poznawczym obszarze jego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worzenie warunków umożliwiających dzieciom swobodny rozwój, zabawę </w:t>
        <w:br/>
        <w:t xml:space="preserve">i odpoczynek w poczuciu bezpieczeństw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pieranie aktywności dziecka podnoszącej poziom integracji sensorycznej </w:t>
        <w:br/>
        <w:t xml:space="preserve">i umiejętności korzystania z rozwijających się procesów poznawczych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pewnienie prawidłowej organizacji warunków sprzyjających nabywaniu przez dzieci doświadczeń, które umożliwią im ciągłość procesów adaptacji oraz pomoc dzieciom rozwijającym się w sposób nieharmonijny, wolniejszy lub przyspieszony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pieranie samodzielnej dziecięcej eksploracji świata, dobór treści adekwatnych do poziomu rozwoju dziecka, jego możliwości percepcyjnych, wyobrażeń i rozumowania,                              z poszanowaniem indywidualnych potrzeb i zainteresowań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zmacnianie poczucia wartości, indywidualność, oryginalność dziecka oraz potrzeby tworzenia relacji osobowych i uczestnictwa w grupie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ygotowywanie do rozumienia emocji, uczuć własnych i innych ludzi oraz dbanie                   o zdrowie psychiczne, realizowane m.in. z wykorzystaniem naturalnych sytuacji, pojawiających się w przedszkolu oraz sytuacji zadaniowych, uwzględniających treści adekwatne do intelektualnych możliwości i oczekiwań rozwojowych dzieci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worzenie sytuacji edukacyjnych budujących wrażliwość dziecka, w tym wrażliwość estetyczną, w odniesieniu do wielu sfer aktywności człowieka: mowy, zachowania, ruchu, środowiska, ubioru, muzyki, tańca, śpiewu, teatru, plastyki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worzenie warunków umożliwiających bezpieczną, samodzielną eksplorację elementów techniki w otoczeniu, konstruowania, majsterkowania, planowania i podejmowania intencjonalnego działania, prezentowania wytworów swojej pracy,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spółdziałanie z rodzicami, różnymi środowiskami, organizacjami i instytucjami, uznanymi przez rodziców za źródło istotnych wartości, na rzecz tworzenia warunków umożliwiających rozwój tożsamości dziecka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eowanie, wspólne z wymienionymi  w pkt 12 podmiotami, sytuacji prowadzących do poznania przez dziecko wartości i norm społecznych, których źródłem jest rodzina, grupa w przedszkolu, inne dorosłe osoby, w tym osoby starsze, oraz rozwijania zachowań wynikających z wartości możliwych do zrozumienia na tym etapie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ystematyczne uzupełnianie, za zgodą rodziców, realizowanych treści wychowawczych             o nowe zagadnienia, wynikające z pojawienia się w otoczeniu dziecka zmian i zjawisk istotnych dla jego bezpieczeństwa i harmonijnego rozwoju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ystematyczne wspieranie rozwoju mechanizmów uczenia się dziecka, prowadzące do osiągnięcia przez nie poziomu umożliwiającego podjęcie nauki w szkole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ganizowanie zajęć – zgodnie z potrzebami – umożliwiających dziecku poznawanie kultury i języka mniejszości narodowej lub etnicznej; 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1"/>
          <w:numId w:val="8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6" w:name="_Hlk113535177"/>
      <w:bookmarkEnd w:id="16"/>
      <w:r>
        <w:rPr>
          <w:rFonts w:cs="Times New Roman" w:ascii="Times New Roman" w:hAnsi="Times New Roman"/>
          <w:sz w:val="24"/>
          <w:szCs w:val="24"/>
          <w:lang w:val="en-US" w:eastAsia="en-US"/>
        </w:rPr>
        <w:t>tworzenie sytuacji edukacyjnych sprzyjających poznawaniu różnych zawodów. Prowadzenie działań w zakresie preorientacji zawodowej w przedszkolu, która ma na celu wstępne zapoznanie dzieci z wybranymi zawodami oraz pobudzanie i rozwijanie ich zainteresowań i uzdolnień m.in. poprzez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prowadzenie zajęć mających na celu poznawanie własnych zasobów: dziecko określa, co lubi robić, podaje przykłady różnych zainteresowań, opowiada o sobie w grupie rówieśniczej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 organizowanie spotkań z pasjonatami oraz przedstawicielami różnych zawód: strażak, policjant, lekarz, górnik itp.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 organizowanie wycieczek do zakładów pracy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bookmarkStart w:id="17" w:name="_Hlk113535177"/>
      <w:bookmarkStart w:id="18" w:name="_Hlk113535212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en-US" w:eastAsia="en-US"/>
        </w:rPr>
        <w:t>1a. Wskazane cele i zadania są realizowane we wszystkich obszarach edukacji (fizyczny, emocjonalny, społeczny, obszar poznawczy) przedszkola opisanych w podstawie programowej wychowania przedszkolnego, z uwzględnieniem opisanych wiadomości                       i umiejętności, którymi powinny wykazać się dzieci kończące wychowanie przedszkolne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19" w:name="_Hlk113535212"/>
      <w:bookmarkEnd w:id="19"/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Przedszkole umożliwia dzieciom podtrzymanie tożsamości narodowej, językowej, religijnej i kulturowej poprzez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realizację procesu wychowawczego poprzez nakierowanie go na wartości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pomoc w rozumieniu istoty i głębi patriotyzmu, tolerancji i pokoju, w tym poprzez udział w uroczystościach i imprezach okolicznościowych, spotkaniach, wycieczkach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odejmowanie działań związanych z miejscami ważnymi dla pamięci narodowej, formami upamiętniania postaci i wydarzeń z przeszłości, najważniejszymi świętami narodowymi                      i symbolami państwowymi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bookmarkStart w:id="20" w:name="_Hlk113535241"/>
      <w:bookmarkStart w:id="21" w:name="_Hlk110503145"/>
      <w:bookmarkEnd w:id="20"/>
      <w:r>
        <w:rPr>
          <w:rFonts w:cs="Times New Roman" w:ascii="Times New Roman" w:hAnsi="Times New Roman"/>
          <w:sz w:val="24"/>
          <w:szCs w:val="24"/>
        </w:rPr>
        <w:t xml:space="preserve">w przypadku dzieci innych narodowości, wplata się treści dotyczące kraju pochodzenia </w:t>
      </w:r>
      <w:bookmarkEnd w:id="21"/>
      <w:r>
        <w:rPr>
          <w:rFonts w:cs="Times New Roman" w:ascii="Times New Roman" w:hAnsi="Times New Roman"/>
          <w:sz w:val="24"/>
          <w:szCs w:val="24"/>
        </w:rPr>
        <w:t>dzieck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bookmarkStart w:id="22" w:name="_Hlk113535241"/>
      <w:bookmarkStart w:id="23" w:name="_Hlk113535272"/>
      <w:bookmarkEnd w:id="22"/>
      <w:bookmarkEnd w:id="23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Przedszkole realizuje cele i zadania wspomagając indywidualny rozwój każdego dziecka,  w tym dziecka niepełnosprawnego z uwzględnieniem rodzaju jego niepełnosprawności poprzez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) organizację oddziałów dla dzieci w zbliżonym wieku z uwzględnieniem indywidualnych wniosków rodziców, oraz predyspozycji rozwojowych dzieck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) 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) stosowanie otwartych form pracy, umożliwiających dziecku wybór miejsca i rodzaju aktywnoś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) planowanie swojej pracy z uwzględnieniem potrzeb, zainteresowań i możliwości dzieci danego oddziału stwierdzone na podstawie obserwacji i diagnoz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) 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) wspieranie dziecka w rozwoju ku pełnej dojrzałości w sferze fizycznej, emocjonalnej, intelektualnej, społecznej i duchowej, wzmacnianie i uzupełnianie przez działania z zakresu profilaktyki problemów dzie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) prowadzenie działań prozdrowotnych, proekologicznych i prospołecznych (w tym poprzez możliwość udziału w działaniach z zakresu wolontariatu, sprzyjających uczestnictwa dzieci             w życiu społecznym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) upowszechnianie wśród dzieci wiedzy i umiejętności niezbędnych do aktywnego uczestnictwa w kulturze i sztuce narodowej i światow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9) umożliwienie dzieciom podtrzymywania tożsamości narodowej, językowej i religijn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) kształtowanie u dzieci umiejętności sprawnego posługiwania się technologiami informacyjno – komunikacyjny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4. Sposób realizacji zadań przedszkola uwzględ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)</w:t>
        <w:tab/>
        <w:t>możliwości dzieci, ich oczekiwania poznawcze i potrzeby wyrażania swoich stanów emocjonalnych, komunikacji oraz chęci zabaw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)</w:t>
        <w:tab/>
        <w:t>specjalne potrzeby edukacyjne dzie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)</w:t>
        <w:tab/>
        <w:t>potrzebę prowadzenia diagnozy i obserwacji dzieci w celu monitorowania ich rozwoj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)</w:t>
        <w:tab/>
        <w:t>organizację przestrzeni przedszkola stymulującej rozwój dziec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)</w:t>
        <w:tab/>
        <w:t>organizowanie zabaw ruchowych i muzyczno-ruchowych, w tym zabaw na wolnym powietrzu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)</w:t>
        <w:tab/>
        <w:t xml:space="preserve">wykorzystanie każdej naturalnie pojawiającej się sytuacji edukacyjnej umożliwiającej ćwiczenie w zakresie osiągania dojrzałości szkolnej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Przedszkole zapewnia integrację dzieci niebędących obywatelami polskimi ze środowiskiem przedszkolnym i wspomaga ich w pokonaniu trudności adaptacyjnych związanych z różnicami kulturowymi lub ze zmianą środowiska edukacyjnego, w tym związanych z kształceniem za granic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</w:t>
        <w:tab/>
        <w:t>Przedszkole kładzie szczególny nacisk na realizację podstawowych kierunków polityki oświatowej państwa na dany rok szkolny ogłoszonym przez Ministra Edukacji i Nau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W okresie czasowego ograniczenia funkcjonowania jednostek systemu oświaty, realizacja zadań przedszkola  odbywa się poprzez organizację zajęć z wykorzystaniem metod i technik kształcenia na odległość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  <w:bookmarkStart w:id="24" w:name="_Hlk113535272"/>
      <w:bookmarkStart w:id="25" w:name="_Hlk113535272"/>
      <w:bookmarkEnd w:id="25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bookmarkStart w:id="26" w:name="_Hlk113535295"/>
      <w:bookmarkEnd w:id="26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5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</w:t>
        <w:tab/>
        <w:t>Przedszkole prowadzi działania antydyskryminacyjne obejmujące całą społeczność przedszkola poprzez czytelne zasady postępowania, w tym system regulaminów i procedur, ustalenie praw i obowiązków pracowników, dzieci i ich rodzic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</w:t>
        <w:tab/>
        <w:t>Przedszkole prowadzi z dziećmi planową pracę wychowawczą opartą na wartościach uniwersalnych. W każdym oddziale nauczyciele tworzą kodeksy przedszkolaka zawierające ustalone z dziećmi normy postępowania oparte na wartościach poznanych przez dzieci                     i objaśnionych przez nauczycieli w toku pracy dydaktyczno-wychowawcz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</w:t>
        <w:tab/>
        <w:t>Dzieci niebędące obywatelami Polski uczestniczą w procesie rekrutacji na zasadach ogólnych, a w trakcie roku szkolnego w miarę posiadania wolnych miejsc są przyjmowane przez dyrektora przedszkola. Dzieci te mają prawo do równego traktowania oraz wszystkich statutowych praw i obowiąz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27" w:name="_Hlk113535295"/>
      <w:bookmarkStart w:id="28" w:name="_Hlk113535295"/>
      <w:bookmarkEnd w:id="28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6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CELE I ZADANIA ORAZ SPOSÓB UDZIELANIA </w:t>
        <w:br/>
        <w:t>POMOCY PSYCHOLOGICZNO-PEDAGOGICZNEJ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organizuje pomoc psychologiczno-pedagogiczną w celu wspierania potencjału rozwojowego dziecka i stwarzania warunków do jego aktywnego i pełnego uczestnictwa                  w życiu przedszkol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ania przedszkola w zakresie udzielania pomocy psychologiczno-pedagogicznej to:</w:t>
      </w:r>
    </w:p>
    <w:p>
      <w:pPr>
        <w:pStyle w:val="Akapitzlist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znawanie i zaspakajanie indywidualnych potrzeb rozwojowych, edukacyjnych dziecka;</w:t>
      </w:r>
    </w:p>
    <w:p>
      <w:pPr>
        <w:pStyle w:val="Akapitzlist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znawanie indywidualnych możliwości psychofizycznych dziecka i czynników środowiskowych wpływających na jego funkcjonowanie w przedszkolu;</w:t>
      </w:r>
    </w:p>
    <w:p>
      <w:pPr>
        <w:pStyle w:val="Akapitzlist"/>
        <w:numPr>
          <w:ilvl w:val="0"/>
          <w:numId w:val="6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29" w:name="_Hlk113535329"/>
      <w:bookmarkEnd w:id="29"/>
      <w:r>
        <w:rPr>
          <w:rFonts w:cs="Times New Roman" w:ascii="Times New Roman" w:hAnsi="Times New Roman"/>
          <w:sz w:val="24"/>
          <w:szCs w:val="24"/>
          <w:lang w:val="en-US" w:eastAsia="en-US"/>
        </w:rPr>
        <w:t>wspieranie rodziców oraz nauczycieli w rozwiązywaniu problemów wychowawczych                  i dydaktycznych oraz rozwijanie ich umiejętności wychowawczych w celu zwiększenia efektywności pomocy psychologiczno-pedagogicznej dla dzieci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0" w:name="_Hlk113535329"/>
      <w:bookmarkEnd w:id="3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trzeba objęcia dziecka pomocą psychologiczno-pedagogiczną w przedszkolu, wynika </w:t>
        <w:br/>
        <w:t xml:space="preserve">w szczególności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niepełnosprawnośc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zaburzeń zachowania i emo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 szczególnych uzdolnień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deficytów kompetencji i zaburzeń sprawności język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choroby przewlekł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sytuacji kryzysowych lub traumaty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niepowodzeń edukacyj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zaniedbań środowiskowych związanych z sytuacją bytową dziecka i jego rodziny, sposobem spędzania czasu wolnego i kontaktami środowiskowym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moc psychologiczno-pedagogiczna w przedszkolu jest udzielana z inicjatyw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odziców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yrektora przedszko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uczyciela lub specjalisty prowadzącego zajęcia z dzieć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rad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uchylon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mocy nauczyciel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uchylono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acownika socjaln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systenta rodzi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ratora sądoweg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acji pozarządowej, innej instytucji lub podmiotu działających na rzecz rodziny                  i dzieci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moc psychologiczno-pedagogiczna udzielana w przedszkolu polega na wspieraniu rodziców i nauczycieli w rozwiązywaniu problemów wychowawczych i dydaktycznych oraz rozwijaniu ich umiejętności wychowawczych w celu zwiększania efektywności pomocy udzielanej dzieciom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rzystanie z pomocy psychologiczno-pedagogicznej w przedszkolu jest dobrowolne i nieodpłatne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mocy psychologiczno-pedagogicznej udzielają dzieciom nauczyciele oraz specjaliści wykonujący w przedszkolu zadania z zakresu pomocy psychologiczno-pedagogicznej, </w:t>
        <w:br/>
        <w:t xml:space="preserve">w szczególności psycholodzy, pedagodzy, logopedzi i terapeuci pedagogiczni, zwani dalej „specjalistami”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moc psychologiczno-pedagogiczna jest udzielana podczas bieżącej pracy z dzieckiem oraz zintegrowane działania nauczycieli i specjalistów, a także w  form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ć rozwijających uzdolnienia, które organizuje się dla dzieci szczególnie uzdolnionych (liczba uczestników nie może przekroczyć 8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ć specjalistycznych: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rekcyjno-kompensacyjnych – organizuje się dla dzieci z zaburzeniami i odchyleniami rozwojowymi w tym specyficznymi trudnościami w uczeniu się (liczba uczestników nie może przekraczać 5),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gopedycznych – organizuje się dla dzieci z deficytami kompetencji i zaburzeniami sprawności językowych (liczba uczestników nie może przekraczać 4),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wijających kompetencje emocjonalno-społeczne – organizuje się dla dzieci przejawiających trudności w funkcjonowaniu społecznym (liczba uczestników nie może przekroczyć 10),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ne zajęcia  o charakterze terapeutycznym organizuje się dla dzieci z zaburzeniami                     i odchyleniami rozwojowymi mających problemy w funkcjonowaniu społecznym (liczba uczestników nie może przekroczyć 1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ć indywidualnego obowiązkowego rocznego  przygotowania przedszkolnego lub indywidualnego nauczania – organizuje się dla dzieci, które mogą uczęszczać do przedszkola, ale ze względu na trudności w funkcjonowaniu wynikające w szczególności ze stanu zdrowia nie mogą realizować wszystkich zajęć wychowania przedszkolnego i wymagają dostosowania organizacji i procesu nauczania do ich specjalnych potrzeb edukacyjnych i obejmuje wszystkie zajęcia wychowania przedszkolnego, które są realizowane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spólnie z oddziałem przedszkolnym;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ywidualnie z dzieckie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ad i konsultacji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omoc psychologiczno-pedagogiczna jest udzielana rodzicom dzieci i nauczycielom </w:t>
        <w:br/>
        <w:t>w formie porad, konsultacji, warsztatów i szkoleń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Dyrektor organizuje wspomaganie przedszkola w zakresie realizacji zadań z zakresu pomocy psychologiczno-pedagogicznej polegające na zaplanowaniu i przeprowadzeniu działań mających na celu poprawę jakości udzielanej pomocy psychologiczno-pedagogicznej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Pomoc psychologiczno-pedagogiczna jest organizowana i udzielana we współpracy z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rodzic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poradniami psychologiczno-pedagogicznymi, w tym poradniami specjalistyczny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placówkami doskonalenia nauczyciel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innymi przedszkolami, szkołami i placówkami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organizacjami pozarządowymi oraz innymi instytucjami działającymi na rzecz rodziny                     i dziec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Organizacja pomocy psychologiczno-pedagogicznej jest zadaniem dyrektor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yrektor może wyznaczyć inną osobę do realizacji wyżej wymienionego zad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rektor przedszkola planuje i koordynuje udzielanie dziecku pomocy psychologiczno-pedagogicznej, w tym ustala formy udzielania tej pomocy, okres jej udzielania i wymiar godzin, w którym poszczególne formy będą realizowane. Podczas planowania udzielania dziecku pomocy psychologiczno-pedagogicznej uwzględnia się wymiar godzin ustalony dla poszczególnych form pomocy psychologiczno-pedagogicznej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rektor, planując udzielanie dziecku pomocy psychologiczno-pedagogicznej, współpracuje z jego rodzicami i – w zależności od potrzeb – z innymi nauczycielami                        i specjalistami prowadzącymi zajęcia z dzieckiem, poradnią lub innymi osobami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przypadku gdy w wyniku udzielanej dziecku pomocy psychologiczno-pedagogicznej nie następuje poprawa funkcjonowania dziecka w przedszkolu dyrektor przedszkola za zgodą rodziców dziecka, może wystąpić do publicznej poradni z wnioskiem o przeprowadzenie diagnozy problemu dziecka w celu wskazania sposobu rozwiązania tego problemu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niosek o przeprowadzenie diagnozy i wskazanie sposobu rozwiązania problemu dziecka o którym mowa w ust.16 zawiera informacje o:</w:t>
      </w:r>
    </w:p>
    <w:p>
      <w:pPr>
        <w:pStyle w:val="Akapitzlist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znanych indywidualnych potrzebach rozwojowych i edukacyjnych, możliwościach psychofizycznych dziecka oraz potencjale rozwojowym dziecka;</w:t>
      </w:r>
    </w:p>
    <w:p>
      <w:pPr>
        <w:pStyle w:val="Akapitzlist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stępujących trudnościach w funkcjonowaniu dziecka w przedszkolu lub szczególnych uzdolnieniach dziecka;</w:t>
      </w:r>
    </w:p>
    <w:p>
      <w:pPr>
        <w:pStyle w:val="Akapitzlist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ziałaniach podjętych przez nauczycieli i specjalistów w celu poprawy funkcjonowania dziecka w przedszkolu, formach pomocy psychologiczno-pedagogicznej udzielanej dziecku, okresie ich udzielania oraz efektach podjętych działań i udzielanej pomocy;</w:t>
      </w:r>
    </w:p>
    <w:p>
      <w:pPr>
        <w:pStyle w:val="Akapitzlist"/>
        <w:widowControl w:val="false"/>
        <w:numPr>
          <w:ilvl w:val="0"/>
          <w:numId w:val="6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nioskach dotyczących dalszych działań mających na celu poprawę funkcjonowania dziecka.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l zadania oraz sposób organizacji psychologiczno-pedagogicznej opisane powyżej dotyczą również dzieci posiadających orzeczenie o potrzebie indywidualnego obowiązkowego rocznego przygotowania przedszkolnego lub opinię poradni, z tym że przy planowaniu udzielania dzieciom pomocy psychologiczno-pedagogicznej uwzględnia się także zalecenia zawarte w orzeczeniach lub opiniach.  </w:t>
      </w:r>
    </w:p>
    <w:p>
      <w:pPr>
        <w:pStyle w:val="Akapitzlist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przypadku dziecka posiadającego orzeczenie o potrzebie kształcenia specjalnego planowanie i koordynowanie udzielania pomocy psychologiczno-pedagogicznej w tym ustalenie dla dziecka form udzielania tej pomocy, także okres ich udzielania oraz wymiar godzin, w którym poszczególne formy będą realizowane, jest zadaniem zespołu powołanego przez dyrektora przedszkola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potrzebie objęcia dziecka pomocą psychologiczno-pedagogiczną informuje się rodziców dzieck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ustalonych dla dziecka formach, okresie udzielania pomocy psychologiczno-pedagogicznej i wymiarze godzin, w którym poszczególne formy pomocy będą realizowane, dyrektor przedszkola niezwłocznie informuje pisemnie rodziców dzieck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1" w:name="_Hlk113535434"/>
      <w:bookmarkEnd w:id="31"/>
      <w:r>
        <w:rPr>
          <w:rFonts w:cs="Times New Roman" w:ascii="Times New Roman" w:hAnsi="Times New Roman"/>
          <w:sz w:val="24"/>
          <w:szCs w:val="24"/>
        </w:rPr>
        <w:t xml:space="preserve">Przedszkole stale współpracuje z poradnia psychologiczno-pedagogiczną. W okresie czasowego ograniczenia funkcjonowania jednostek systemu oświaty, współpraca                             z poradniami i innymi instytucjami powinna odbywać się w drodze konsultacji                                 i przekazywania materiałów w formie elektronicznej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W trakcie czasowego ograniczenia funkcjonowania przedszkola nadal organizowana                    i udzielana jest pomoc psychologiczno-pedagogiczn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bookmarkStart w:id="32" w:name="_Hlk113535434"/>
      <w:bookmarkStart w:id="33" w:name="_Hlk113535434"/>
      <w:bookmarkEnd w:id="33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en-US"/>
        </w:rPr>
        <w:t>CELE I ZADANIA ORGANIZOWANIA OPIEKI NAD DZIEĆMI NIEPEŁNOSPRAWNYMI Z UWZGLĘDNIENIEM WSPOMAGANIA RODZINY DZIECK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val="en-US" w:eastAsia="en-US"/>
        </w:rPr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Potrzeba organizowania kształcenia, wychowania i opieki dla dzieci niepełnosprawnych    wynika z organizacji i udzielaniu pomocy psychologiczno-pedagogicznej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Do przedszkola przyjmowane są dzieci niepełnosprawne posiadające orzeczenie                         o potrzebie kształcenia specjalnego wydanego przez poradnie psychologiczno-pedagogiczną lub inną poradnię specjalistyczną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wniosek nauczyciela oddziału i rady pedagogicznej w przypadku zatajenia, bądź nieudokumentowania przez rodziców niepełnosprawności ich dziecka, które zostało już przyjęte do przedszkola, dyrektor zobowiązuje  rodziców dziecka do wnioskowania                        w poradni psychologiczno-pedagogicznej lub innej poradni specjalistycznej o wydanie  stosownej opinii lub orzeczenia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Decyzję o przyjęciu dziecka niepełnosprawnego przed rozpoczęciem roku szkolnego  podejmuje komisja ds. rekrutacji, a w trakcie roku szkolnego dyrektor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Przed wydaniem decyzji  o przyjęciu dziecka niepełnosprawnego bierze się pod uwagę istniejące możliwości przedszkola w zapewnieniu realizacji zalecanych warunków zawartych w orzeczeniu tj: bariery architektoniczne, posiadane pomieszczenia oraz sprzęt  specjalistyczny do prowadzenia terapii, możliwości dodatkowego zatrudnienia personelu specjalistycznego i obsługowego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przypadku uczęszczania dziecka posiadającego orzeczenie o potrzebie kształcenia specjalnego wydane ze względu na autyzm, w tym zespół Aspergera, lub niepełnosprawności sprzężone, zatrudnia się dodatkowo nauczycieli posiadających kwalifikacje z zakresu pedagogiki specjalnej lub pomoc nauczyciela. Natomiast w  przypadku innych niepełnosprawności można dodatkowo zatrudnić wyżej wymienione osoby za zgodą organu prowadzącego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Jeżeli przedszkole nie ma właściwych warunków do zapewnienia realizacji zalecanych warunków zawartych w orzeczeniu, dyrektor wskazuje rodzicom dziecka niepełnosprawnego inne przedszkola na terenie gminy Miasto Gorzów Wielkopolski, które mogą zapewnić takie warunki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Kształcenie, wychowanie i opiekę dzieci niepełnosprawnych  organizuje się w integracji </w:t>
        <w:br/>
        <w:t>z dziećmi pełnosprawnymi zgodnie z zasadami edukacji włączającej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ramach organizowania opieki i edukacji dzieci niepełnosprawnych przedszkole zapewnia: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alizację zaleceń zawartych w orzeczeniu o potrzebie kształcenia specjalnego;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arunki do nauki, sprzęt specjalistyczny i środki dydaktyczne, odpowiednie ze względu na indywidualne potrzeby rozwojowe i edukacyjne oraz możliwości psychofizyczne dzieci;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jęcia specjalistyczne wynikające z niepełnosprawności zalecane w orzeczeniu                          o potrzebie kształcenia specjalnego lub inne wynikające z przeprowadzonej wielospecjalistycznej oceny poziomu funkcjonowania dziecka realizowane i organizowane zgodnie z zasadami organizacji i udzielania pomocy psychologiczno-pedagogicznej                         w przedszkolu;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jęcia rewalidacyjne, odpowiednie ze względu na indywidualne potrzeby rozwojowe                    i edukacyjne oraz możliwości psychofizyczne dzieci;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tegrację dzieci ze środowiskiem rówieśniczym, w tym z dziećmi pełnosprawnymi;</w:t>
      </w:r>
    </w:p>
    <w:p>
      <w:pPr>
        <w:pStyle w:val="Akapitzlist"/>
        <w:widowControl w:val="false"/>
        <w:numPr>
          <w:ilvl w:val="1"/>
          <w:numId w:val="4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gotowanie dzieci do samodzielności w życiu dorosłym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Dziecku objętemu kształceniem specjalnym dostosowuje się odpowiednio program wychowania przedszkolnego do indywidualnych potrzeb rozwojowych i edukacyjnych oraz możliwości psychofizycznych dziecka. Dostosowanie następuje na podstawie opracowanego dla dziecka indywidualnego programu edukacyjno-terapeutycznego uwzględniającego zalecenia zawarte w orzeczeniu o potrzebie kształcenia specjalnego. 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Indywidualny program edukacyjno-terapeutyczny określa: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zakres i sposób dostosowania odpowiednio programu wychowania przedszkolnego do indywidualnych potrzeb rozwojowych i edukacyjnych oraz możliwości psychofizycznych dziecka, w szczególności zastosowanie odpowiednich metod i form pracy z dzieckiem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zintegrowane działania o charakterze rewalidacyjnym nauczycieli i specjalistów prowadzących zajęcia z dzieckiem, w tym – w zależności od potrzeb - w komunikowaniu się dziecka z otoczeniem z użyciem wspomagających i alternatywnych metod komunikacji (AAC), oraz wzmocnienie jego uczestnictwa w życiu przedszkola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formy i okres udzielania dziecku pomocy psychologiczno-pedagogicznej  oraz wymiar godzin, w którym poszczególne formy pomocy będą realizowane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działania wspierające rodziców dziecka oraz – w zależności od potrzeb – zakres współdziałania z poradniami psychologiczno-pedagogicznym, w tym poradniami specjalistycznymi, placówkami doskonalenia nauczycieli, organizacjami pozarządowymi, innymi instytucjami i podmiotami działającymi na rzecz rodziny i dzieci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zajęcia rewalidacyjne oraz inne zajęcia odpowiednie ze względu na indywidualne potrzeby rozwojowe i edukacyjne oraz możliwości psychofizyczne dziecka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zakres współpracy nauczycieli i specjalistów z rodzicami dziecka w realizacji przez przedszkole zadań wymienionych w ust. 6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sposób dostosowania warunków organizacji kształcenia do rodzaju niepełnosprawności dziecka, w tym wykorzystanie technologii wspomagających to kształcenie;</w:t>
      </w:r>
    </w:p>
    <w:p>
      <w:pPr>
        <w:pStyle w:val="Akapitzlist"/>
        <w:widowControl w:val="false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zależności od indywidualnych potrzeb rozwojowych i edukacyjnych oraz możliwości psychofizycznych dziecka wskazanych w orzeczeniu o potrzebie kształcenia specjalnego lub wynikających z wielospecjalistycznych ocen funkcjonowania dziecka – wybrane zajęcia wychowania przedszkolnego, które są realizowane indywidualnie z dzieckiem lub w grupie liczącej 5 dzieci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yrektor  powołuje zespół złożony z nauczycieli oraz specjalistów. Pracę zespołu koordynuje nauczyciel oddziału, do której uczęszcza dziecko, albo nauczyciel lub specjalista, prowadzący zajęcia z dzieckiem, wyznaczony przez dyrektora przedszkola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espół analizuje orzeczenie, dokonuje wielospecjalistycznej oceny poziomu funkcjonowania dziecka oraz opracowuje dla dziecka indywidualny program edukacyjno-terapeutyczny we współpracy, w zależności od potrzeb z poradnią psychologiczno-pedagogiczną, w tym poradnią specjalistyczną, na okres, na jaki zostało wydane orzeczenie                    o potrzebie kształcenia specjalnego, nie dłużej jednak niż na dany etap edukacyjny.</w:t>
      </w:r>
    </w:p>
    <w:p>
      <w:pPr>
        <w:pStyle w:val="Akapitzlist"/>
        <w:widowControl w:val="false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dywidualny program edukacyjno-terapeutyczny opracowuje się w terminie: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o dnia 30 września danego roku szkolnego, w którym dziecko rozpoczyna od początku roku szkolnego edukację przedszkolną;</w:t>
      </w:r>
    </w:p>
    <w:p>
      <w:pPr>
        <w:pStyle w:val="Akapitzlist"/>
        <w:numPr>
          <w:ilvl w:val="0"/>
          <w:numId w:val="7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 dni od dnia złożenia w przedszkolu orzeczenia o potrzebie kształcenia specjalnego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yrektor ustala formy, sposoby i okres udzielania pomocy psychologiczno-pedagogicznej oraz wymiar godzin, w którym poszczególne formy pomocy będą realizowane. Są one uwzględniane w indywidualnym programie edukacyjno-terapeutycznym (IPET)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e zajęć rewalidacyjnych powierza się nauczycielom lub specjalistom posiadającym kwalifikacje odpowiednie do rodzaju niepełnosprawności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Indywidualny program edukacyjno-terapeutyczny (IPET) podpisują członkowie zespołu </w:t>
        <w:br/>
        <w:t>i rodzice dziecka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potkania zespołu nauczycieli i specjalistów odbywają się w miarę potrzeb. Nie rzadziej niż 2 razy w roku szkolnym, zespół dokonuje okresowej wielospecjalistycznej oceny poziomu funkcjonowania dziecka, uwzględniając ocenę efektywności pomocy psychologiczno-pedagogicznej udzielanej dziecku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ielospecjalistyczne oceny  funkcjonowania dziecka uwzględnią w szczególności: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dywidualne potrzeby rozwojowe i edukacyjne, mocne strony, predyspozycje, zainteresowania i uzdolnienia dziecka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zależności od potrzeb, zakres i charakter wsparcia ze strony nauczycieli, specjalistów, asystentów lub pomocy nauczyciela;</w:t>
      </w:r>
    </w:p>
    <w:p>
      <w:pPr>
        <w:pStyle w:val="Akapitzlist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zyczyny trudności w funkcjonowaniu dziecka w tym bariery i ograniczenia utrudniające funkcjonowanie i uczestnictwo dziecka w życiu przedszkola. 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spotkaniach zespołu mogą uczestniczyć: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 wniosek dyrektora przedstawiciele poradni psychologiczno-pedagogicznej, w tym poradni specjalistycznej, asystent lub pomoc nauczyciela;</w:t>
      </w:r>
    </w:p>
    <w:p>
      <w:pPr>
        <w:pStyle w:val="Akapitzlist"/>
        <w:numPr>
          <w:ilvl w:val="0"/>
          <w:numId w:val="5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 wniosek lub za zgodą rodziców dziecka inne osoby, w szczególności lekarz, psycholog, pedagog, logopeda lub inny specjalista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miarę potrzeb dokonuje modyfikacji programu. Rodzice dziecka mają prawo uczestniczyć w spotkaniach zespołu, a także w opracowaniu i modyfikacji programu oraz dokonywaniu wielospecjalistycznych ocen. Dyrektor zawiadamia pisemnie  rodziców dziecka o terminie każdego spotkania zespołu i możliwości uczestniczenia w tym spotkaniu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soby biorące udział w spotkaniach zespołu są obowiązane do nieujawniania spraw poruszanych na spotkaniu, które mogą naruszać dobra osobiste dziecka, jego rodziców oraz wszystkich innych osób biorących udział w spotkaniu.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dzice dziecka otrzymują kopię wielospecjalistycznych ocen poziomu funkcjonowania dziecka i programu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II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ALIZACJA ZADAŃ PRZEDSZKOL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8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stawowe formy działalności dydaktyczno-wychowawczej przedszkola: 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jęcia edukacyjne; 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datkowe zajęcia edukacyjne, do których zalicza się: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NewRoman;MS Gothic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z języka obcego nowożytnego innego niż język obcy nowożytny nauczany                       w ramach obowiązkowych zajęć edukacyjnych;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, wykraczające swoją treścią poza podstawę programową, a program  tych zajęć został włączony do przedszkolnego zestawu programów;</w:t>
      </w:r>
    </w:p>
    <w:p>
      <w:pPr>
        <w:pStyle w:val="Akapitzlist"/>
        <w:numPr>
          <w:ilvl w:val="0"/>
          <w:numId w:val="9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z religii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opiekuńcze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en-US"/>
        </w:rPr>
        <w:t>zajęcia rewalidacyjne;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en-US"/>
        </w:rPr>
        <w:t xml:space="preserve">zajęcia  z zakresu pomocy psychologiczno-pedagogicznej; </w:t>
      </w:r>
    </w:p>
    <w:p>
      <w:pPr>
        <w:pStyle w:val="Akapitzlist"/>
        <w:numPr>
          <w:ilvl w:val="0"/>
          <w:numId w:val="9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en-US"/>
        </w:rPr>
        <w:t>zajęcia wspomagające proces kształcenia, realizowane w szczególności przez pedagoga, psychologa, logopedę i innych nauczyciel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szkole wspomaga indywidualny rozwój dziecka poprzez: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cję zajęć wspierających rozwój dziecka z wykorzystaniem tzw. zajęć kierowanych i niekierowanych, z uwzględnieniem możliwości dzieci, ich oczekiwań poznawczych                       i potrzeb wyrażania swoich stanów emocjonalnych, komunikacji oraz chęci zabawy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korzystanie naturalnych pojawiających się sytuacji edukacyjnych do osiągnięcia dojrzałości szkolnej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ztałtowanie gotowości do nauki czytania i pisania w toku zabaw przygotowujących do nauki pisania liter i uczestniczenie w procesie alfabetyzacj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ganizację zabawy, nauki i wypoczynku w przedszkolu tak, aby były one oparte na rytmie dnia, czyli powtarzających się systematycznie fazach, które pozwalają dziecku na stopniowe zrozumienie pojęcia czasu i organizacji oraz dają poczucie bezpieczeństwa i spokoju, zapewniając mu zdrowy rozwój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uralną zabawę dziecka wiążącą się z doskonaleniem motoryki i zaspokojeniem potrzeby ruchu, w tym organizację zajęć na świeżym powietrzu jako elementu codziennej pracy                      z dzieckiem w każdej grupie wiekowej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rganizację zajęć nakierowanych na tworzenie stosownych nawyków ruchowych </w:t>
        <w:br/>
        <w:t xml:space="preserve">u dzieci, które będą niezbędne, aby rozpocząć naukę w szkole, a także na poznawanie wielozmysłowe, ze szczególnym uwzględnieniem – i w celu budowy dojrzałości szkolnej – zajęć rytmiki, które powinny być prowadzone w każdej grupie wiekowej oraz gimnastyki,                       w tym ćwiczeń zapobiegających wadom postawy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ką aranżację przestrzeni, w której przebywają dzieci, która wpływa na ich aktywność, przy takim jej zagospodarowaniu, które pozwoli dzieciom na podejmowanie różnorodnych form działania, w szczególności w ramach stałych i czasowych kącików zainteresowań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worzenie takiej możliwości korzystania z zabawek i pomocy dydaktycznych, aby dzieci były motywowane do podejmowania samodzielnego działania, odkrywania zjawisk oraz zachodzących procesów, utrwalania zdobytej wiedzy i umiejętności, inspirowania do prowadzenia własnych eksperymentów, z zastrzeżeniem, że każde dziecko ma możliwość korzystania z zabawek i pomocy dydaktycznych bez nieuzasadnionych ograniczeń czasowych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organizowanie odpowiednio wyposażonego miejsca przeznaczonego na odpoczynek dzieci (leżak, materac, mata, poduszka), z uwzględnieniem elementów wyposażenia odpowiednich dla dzieci o specjalnych potrzebach edukacyjnych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tetyczną aranżację wnętrz umożliwiającą celebrowanie posiłków, podejmowanie prac porządkowych np. po i przed posiłkami, po zakończonej zabawie, przed wyjściem na spacer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ształtowanie umiejętności społecznych dzieci, tj. porozumiewanie się z dorosłymi </w:t>
        <w:br/>
        <w:t xml:space="preserve">i dziećmi, zgodne funkcjonowanie w zabawie i w sytuacjach zadaniowych;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ztałtowanie czynności samoobsługowych, nawyków higienicznych i kulturalnych; wdrożenie dzieci do utrzymania ładu i porządku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szkole wspomaga rodzinę w wychowaniu dziecka i przygotowania go do nauki w szkole przez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wadzenie konsultacji i udzielanie porad rodzicom w zakresie pracy z dzieckiem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moc w rozpoznawaniu możliwości rozwojowych wychowanka i potrzeb wczesnej interwencji specjalistycznej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owanie rodziców o postępach w rozwoju ich dziecka i zachęcanie ich do współpracy w realizacji programu wychowania przedszkolnego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acowanie diagnozy dojrzałości szkolnej dla tych dzieci, które w danym roku mają rozpocząć naukę w szk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IV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POSOBY SPRAWOWANIA OPIEKI NAD DZIEĆMI W CZASIE ZAJĘĆ ORGANIZOWANYCH PRZEZ PRZEDSZKO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edszkole zapewnia dzieciom bezpieczeństwo i opiekę poprzez: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utrzymywanie bezpiecznych i higienicznych warunków nauki, wychowania i opieki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  <w:lang w:val="en-US" w:eastAsia="en-US"/>
        </w:rPr>
        <w:t>bezpośrednią i stałą opiekę nauczyciela nad dziećmi w czasie pobytu w przedszkol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Ff2"/>
          <w:rFonts w:cs="Times New Roman" w:ascii="Times New Roman" w:hAnsi="Times New Roman"/>
          <w:sz w:val="24"/>
          <w:szCs w:val="24"/>
          <w:lang w:val="en-US" w:eastAsia="en-US"/>
        </w:rPr>
        <w:t xml:space="preserve">oraz                     w trakcie zajęć poza terenem przedszkola, któr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nosi całkowitą odpowiedzialność za bezpieczeństwo dzieci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trudnianie w grupie dzieci trzyletnich pomocy nauczyciela, która pomaga                                w sprawowaniu opieki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enie dzieciom odpoczynku w formie przystosowanej do wieku i potrzeb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  <w:lang w:val="en-US" w:eastAsia="en-US"/>
        </w:rPr>
        <w:t>stwarzanie poczucia bezpieczeństwa pod względem fizycznym i psychicznym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sz w:val="24"/>
          <w:szCs w:val="24"/>
          <w:lang w:val="en-US" w:eastAsia="en-US"/>
        </w:rPr>
        <w:t>upowszechnianie wśród dzieci wiedzy o bezpieczeństwie oraz kształtowanie właściwych postaw wobec</w:t>
      </w:r>
      <w:r>
        <w:rPr>
          <w:rStyle w:val="Ff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zagrożeń i sytuacji nadzwyczajnych;</w:t>
      </w:r>
    </w:p>
    <w:p>
      <w:pPr>
        <w:pStyle w:val="Akapitzlist"/>
        <w:numPr>
          <w:ilvl w:val="0"/>
          <w:numId w:val="7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Style w:val="Ff2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stosowanie obowiązujących przepisów bhp i ppoż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Do przedszkola przyprowadzane są tylko dzieci zdrowe bez oznak przeziębienia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 xml:space="preserve">W przedszkolu nie przewiduje się dokonywania jakichkolwiek zabiegów lekarskich </w:t>
        <w:br/>
        <w:t>ani też samodzielnego podawania farmaceutyk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/>
          <w:kern w:val="0"/>
          <w:lang w:val="pl-PL" w:eastAsia="en-US"/>
        </w:rPr>
        <w:t>W sytuacji pogorszenia się stanu zdrowia dziecka nauczyciel lub dyrektor informuje rodziców o jego stanie, a rodzice są zobowiązani do niezwłocznego odebrania dziecka                      z przedszkola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W sytuacjach nagłych wzywane jest pogotowie ratunkowe, z równoczesnym poinformowaniem rodzic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/>
          <w:kern w:val="0"/>
          <w:lang w:val="pl-PL" w:eastAsia="en-US"/>
        </w:rPr>
        <w:t>W celu zapewnienia dziecku podczas pobytu w przedszkolu odpowiedniej opieki, odżywiania oraz metod opiekuńczo-wychowawczych rodzic dziecka przekazuje dyrektorowi przedszkola uznane przez niego za istotne dane o stanie zdrowia, stosowanej diecie i rozwoju psychofizycznym dziecka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 xml:space="preserve">W zajęciach na terenie przedszkola mogą brać udział za zgodą dyrektora rodzice </w:t>
        <w:br/>
        <w:t>lub inne osoby dorosłe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odczas pobytu dzieci w ogrodzie, zajęcia i zabawy dzieci odbywają się na wyznaczonym terenie ze sprzętem dostosowanym do potrzeb i możliwości dzieci pod opieką nauczycieli, którym dyrektor powierzył oddział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rzedszkole sprawuje bezpośrednią i stałą opiekę nad dziećmi w czasie pobytu                           w przedszkolu oraz w trakcie zajęć poza terenem przedszkola dostosowując metody i sposoby oddziaływań do wieku dziecka i jego możliwości rozwojowych, potrzeb środowiskowych                          z uwzględnieniem istniejących warunków lokalowych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kern w:val="0"/>
          <w:lang w:val="pl-PL" w:eastAsia="en-US"/>
        </w:rPr>
        <w:t xml:space="preserve">Nauczyciel jest w pełni odpowiedzialny za bezpieczeństwo powierzonych mu dzieci, zapewnia dzieciom pełne poczucie bezpieczeństwa, zarówno pod względem fizycznym, jak                  i psychicznym </w:t>
      </w:r>
      <w:r>
        <w:rPr>
          <w:kern w:val="0"/>
          <w:shd w:fill="FFFFFF" w:val="clear"/>
          <w:lang w:val="pl-PL" w:eastAsia="en-US"/>
        </w:rPr>
        <w:t>ma obowiązek kierowania się dobrem </w:t>
      </w:r>
      <w:r>
        <w:rPr>
          <w:kern w:val="0"/>
          <w:lang w:val="pl-PL" w:eastAsia="en-US"/>
        </w:rPr>
        <w:t>dzieci i</w:t>
      </w:r>
      <w:r>
        <w:rPr>
          <w:kern w:val="0"/>
          <w:shd w:fill="FFFFFF" w:val="clear"/>
          <w:lang w:val="pl-PL" w:eastAsia="en-US"/>
        </w:rPr>
        <w:t xml:space="preserve"> troską o ich zdrowie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kern w:val="0"/>
          <w:lang w:val="pl-PL" w:eastAsia="en-US"/>
        </w:rPr>
        <w:t xml:space="preserve">Nauczyciela w jego pracy opiekuńczej i  wychowawczej związanej z zapewnieniem dzieciom bezpieczeństwa w oddziale dzieci najmłodszych wspomaga pomoc nauczyciela. 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kern w:val="0"/>
          <w:lang w:val="pl-PL" w:eastAsia="en-US"/>
        </w:rPr>
        <w:t>Nauczyciel może opuścić oddział dzieci w momencie przyjścia drugiego nauczyciela, informując go o wszystkich sprawach dotyczących dzieci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kern w:val="0"/>
          <w:lang w:val="pl-PL" w:eastAsia="en-US"/>
        </w:rPr>
        <w:t>Nauczyciel może opuścić dzieci w chwili nagłej tylko wtedy, gdy zapewni w tym czasie opiekę  nad powierzonymi  dziećmi innemu pracownikowi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color w:val="000000"/>
          <w:kern w:val="0"/>
          <w:lang w:val="pl-PL" w:eastAsia="en-US"/>
        </w:rPr>
        <w:t>Przedszkole może organizować dla wychowanków zajęcia, imprezy i różnorodne formy krajoznawstwa i turystyki. Organizację i program wycieczek oraz imprez dostosowuje się do wieku, zainteresowań i potrzeb dzieci, ich stanu zdrowia oraz sprawności fizycznej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 xml:space="preserve">Przedszkole zapewnia organizację wycieczek zgodnie z właściwymi przepisami prawa </w:t>
        <w:br/>
        <w:t xml:space="preserve">i przyjętym w przedszkolu Regulaminem wycieczek i spacerów. 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34" w:name="_Hlk113535487"/>
      <w:bookmarkEnd w:id="34"/>
      <w:r>
        <w:rPr>
          <w:rFonts w:cs="Times New Roman"/>
          <w:kern w:val="0"/>
          <w:lang w:val="pl-PL" w:eastAsia="en-US"/>
        </w:rPr>
        <w:t>Udział dzieci w wycieczkach wymaga pisemnej zgody rodzic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35" w:name="_Hlk113535487"/>
      <w:bookmarkEnd w:id="35"/>
      <w:r>
        <w:rPr>
          <w:color w:val="000000"/>
          <w:kern w:val="0"/>
          <w:lang w:val="pl-PL" w:eastAsia="en-US"/>
        </w:rPr>
        <w:t>Wycieczki i spacery poza teren przedszkola odbywają  się przy udziale wymaganej liczby opiekunów. W przypadku dzieci do 10 roku życia liczba uczestników pozostających pod opieką jednego nauczyciela nie może przekraczać 15 osób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color w:val="FF0000"/>
          <w:kern w:val="0"/>
          <w:lang w:val="pl-PL" w:eastAsia="en-US"/>
        </w:rPr>
      </w:pPr>
      <w:bookmarkStart w:id="36" w:name="_Hlk113535513"/>
      <w:bookmarkEnd w:id="36"/>
      <w:r>
        <w:rPr>
          <w:kern w:val="0"/>
          <w:lang w:val="pl-PL" w:eastAsia="en-US"/>
        </w:rPr>
        <w:t>Dzieci w przedszkolu za zgodą rodziców mogą być ubezpieczone od następstw nieszczęśliwych wypadk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37" w:name="_Hlk113535513"/>
      <w:bookmarkEnd w:id="37"/>
      <w:r>
        <w:rPr>
          <w:rFonts w:cs="Times New Roman"/>
          <w:kern w:val="0"/>
          <w:lang w:val="pl-PL" w:eastAsia="en-US"/>
        </w:rPr>
        <w:t>Nauczyciele i pracownicy niepedagogiczni systematycznie kontrolują miejsca przebywania dzieci (sale, szatnia, łazienka, plac zabaw) oraz sprzęt i pomoce dydaktyczne pod kątem zasad bezpieczeństwa i higieny pracy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Wszyscy pracownicy są odpowiedzialni za przestrzeganie obowiązujących przepisów bhp i ppoż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/>
          <w:kern w:val="0"/>
          <w:lang w:val="pl-PL" w:eastAsia="en-US"/>
        </w:rPr>
        <w:t>W przedszkolu powołany jest Społeczny Inspektor Pracy pełniący funkcję koordynatora do spraw bezpieczeństwa dzieci i pracownik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Jeżeli przerwa w działalności oświatowej przedszkola trwa co najmniej 2 tygodnie, dyrektor dokonuje kontroli obiektów należących do przedszkola pod kątem zapewnienia bezpiecznych i higienicznych warunków korzystania z tych obiektów.</w:t>
      </w:r>
    </w:p>
    <w:p>
      <w:pPr>
        <w:pStyle w:val="Standard"/>
        <w:numPr>
          <w:ilvl w:val="0"/>
          <w:numId w:val="8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rPr>
          <w:b/>
          <w:b/>
          <w:color w:val="FF0000"/>
          <w:lang w:val="en-US" w:eastAsia="en-US"/>
        </w:rPr>
      </w:pPr>
      <w:r>
        <w:rPr>
          <w:rFonts w:cs="Times New Roman"/>
          <w:kern w:val="0"/>
          <w:lang w:val="pl-PL" w:eastAsia="en-US"/>
        </w:rPr>
        <w:t>W związku z zapewnieniem bezpieczeństwa teren przedszkola i budynek jest ogrodzony        i zamykany.</w:t>
      </w:r>
      <w:r>
        <w:rPr>
          <w:rFonts w:cs="Times New Roman"/>
          <w:color w:val="FF0000"/>
          <w:kern w:val="0"/>
          <w:lang w:val="pl-PL" w:eastAsia="en-US"/>
        </w:rPr>
        <w:t xml:space="preserve"> </w:t>
        <w:b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OZDZIAŁ 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SZCZEGÓŁOWE ZASADY PRZYPROWADZANIA I ODBIERANIA DZIECI </w:t>
        <w:br/>
        <w:t>Z PRZEDSZKO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a przyprowadzanie i odbieranie dzieci z przedszkola odpowiedzialność ponoszą rodzice dzieck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8" w:name="_Hlk113535603"/>
      <w:bookmarkEnd w:id="38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Rodzice przyprowadzają i odbierają dzieci z przedszkola w ustalonych godzinach: </w:t>
        <w:br/>
        <w:t>od 6:30 do 8:15, 14:30 do 16:30, lub w wyjątkowych sytuacjach w dowolnym czas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 względu na bezpieczeństwo wychowanków drzwi przedszkola zamykane są o godz.  8:15 a otwierane o godz. 14:30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39" w:name="_Hlk113535603"/>
      <w:bookmarkEnd w:id="39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odzice lub osoby upoważnione odpowiedzialni są za bezpieczeństwo dzieci w drodze do przedszkola i z przedszkola do dom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Rodzice lub osoby upoważnione osobiście powierzają dziecko nauczycielowi. Nauczyciel bierze pełną odpowiedzialność za dziecko od momentu jego wejścia do sali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uczyciel odbierający dziecko od rodzica lub osoby upoważnionej ma obowiązek zwrócenia uwagi, czy wnoszone przez dziecko zabawki lub inne przedmioty nie mają cech niebezpiecznych, mogących stworzyć zagrożeni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Za przyniesione przez dziecko rzeczy wartościowe przedszkole nie ponosi odpowiedzialnośc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zieci odbierane są z przedszkola przez rodziców lub upoważnione przez nich osoby, które posiadają psychofizyczną zdolność do zapewnienia dziecku bezpiecznej i należytej opieki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W przypadku stwierdzenia braku zdolności zapewnienia takiej opieki dziecko nie zostanie wydan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 sytuacji każdej odmowy wydania dziecka powinien niezwłocznie zostać poinformowany dyrektor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ersonel przedszkola ma obowiązek zatrzymać dziecko                   w przedszkolu do czasu wyjaśnienia sprawy. W tym przypadku należy wezwać drugiego rodzica, lub upoważnioną osobę. Jeżeli jest to niemożliwe personel przedszkola ma obowiązek wezwać policję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Wypełnione upoważnienie do odbioru dziecka na dany rok szkolny, rodzice osobiście przekazują nauczycielom przedszkola.  Nauczyciele są odpowiedzialni za sprawdzenie poprawności jego wypełnienia. Upoważnienie może być w każdej chwili odwołane bądź zmienione przez rodziców. Ww. upoważnienie winno być podpisane przez oboje rodziców. W innych sytuacjach podpis składa rodzic sprawujący opiekę prawną. W przypadku władzy rodzicielskiej przysługującej w pełni obojgu rodzicom, oboje mają prawo upoważnić do odbioru dziecka osobę trzecią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Upoważnienie do odbioru dziecka przez osobę nieletnią, ale po ukończeniu </w:t>
        <w:br/>
        <w:t xml:space="preserve">przez nią 10 roku życia będzie respektowane przez przedszkole wyłącznie wówczas, gdy rodzice złożą pisemne oświadczenie przyjmując na siebie pełne konsekwencje                                    i odpowiedzialność prawną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soba upoważniona w momencie odbioru dziecka ma obowiązek posiadać przy sobie dowód osobisty lub inny dokument tożsamości i okazać go na żądanie nauczyciela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Na telefoniczną prośbę rodzica dziecko nie jest wydan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sobie nie posiadającej pisemnego upoważnien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odzice lub upoważnione osoby odbierają dziecko osobiście od nauczyciel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bowiązkiem nauczycieli jest upewnienie się, czy dziecko jest odbierane przez osobę wskazaną w upoważnieniu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uczyciele nie ponoszą odpowiedzialności za dziecko pozostające na terenie przedszkola pod opieką rodziców lub osób upoważnionych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 przypadku, gdy dziecko nie zostanie odebrane po upływie czasu pracy przedszkola nauczyciel zobowiązany jest powiadomić telefonicznie rodziców lub osoby upoważnione do odbioru o zaistniałym fakcie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0" w:name="_Hlk113535679"/>
      <w:bookmarkEnd w:id="40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W przypadku gdy pod wskazanymi numerami telefonów (praca, dom, tel. komórkowy) nie można uzyskać informacji o miejscu pobytu rodziców lub osób upoważnionych nauczyciel oczekuje z dzieckiem w jednostce przedszkolnej nie dłużej niż godzinę. Po upływie tego czasu nauczyciel powiadamia najbliższy Komisariat Policji o niemożliwości skontaktowania się z rodzicami dziecka. O zaistniałym fakcie nauczyciel powiadamia dyrektora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bookmarkStart w:id="41" w:name="_Hlk113535679"/>
      <w:bookmarkEnd w:id="41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a właściwe przestrzeganie zasad przyprowadzania i odbierania dzieci z przedszkola odpowiedzialni są rodzice oraz nauczycie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Style w:val="St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OZDZIAŁ V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Y WSPÓŁDZIAŁANIA Z RODZICAM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nyWeb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>Nauczyciele współdziałają z rodzicami w sprawach wychowania i opieki poprzez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zaznajamianie rodziców z zadaniami wynikającymi w szczególności z programu wychowania przedszkolnego realizowanego w danym oddziale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uzyskiwanie informacji dotyczących dziecka, jego zachowania i rozwoju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ustalanie i poznawanie potrzeb rozwojowych dziec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okazywanie rodzicom pomocy w ich działaniach wychowawczych wobec dziec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udzielanie informacji na temat zachowania i rozwoju ich dziec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 xml:space="preserve">podejmowanie dyskusji na tematy wychowawcze, ustalanie wspólnych wymagań i sposobów pracy z dzieckiem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włączanie rodziców w sprawy życia przedszkola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>kształtowanie świadomości zdrowotnej oraz nawyków dbania o własne zdrowie dzieci w codziennych sytuacjach w przedszkolu i w domu.</w:t>
      </w:r>
    </w:p>
    <w:p>
      <w:pPr>
        <w:pStyle w:val="Akapitzlist"/>
        <w:numPr>
          <w:ilvl w:val="0"/>
          <w:numId w:val="6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zedszkole w ramach współpracy z rodzicami organizuje: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brania ogólne rodziców i nauczycieli rozpoczynające rok szkolny organizowane przez dyrektora przedszkola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brania oddziałowe organizowane przez nauczycieli, nie rzadziej niż 2 razy w roku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adaptacyjne (wg potrzeb)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integracyjne (wg potrzeb)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otwarte organizowane wg harmonogramu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cieczki, uroczystości przedszkolne organizowane wg harmonogramu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ultacje indywidualne (wg potrzeb)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dzienne kontakty z rodzicami wynikające z bieżących potrzeb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ziałania charytatywne (wg potrzeb)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tkania ze specjalistami (wg potrzeb)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 umieszczane na tablicy ogłoszeń;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formacje umieszczane na stronie internetowej przedszkola.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Rodzice mają prawo uzyskać szczegółowe bieżące informacje na temat dziecka, jego zachowania  oraz postępów i trudności w rozwoju poprzez kontakt z: 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auczycielem: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na  zebraniach  grupowych;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odczas konsultacji indywidualnych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w uzgodnionym z rodzicami terminie na terenie przedszkola;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na ustne lub pisemne wezwanie w ustalonym terminie; </w:t>
      </w:r>
    </w:p>
    <w:p>
      <w:pPr>
        <w:pStyle w:val="Normal"/>
        <w:numPr>
          <w:ilvl w:val="1"/>
          <w:numId w:val="8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podczas  wizyty  wychowawczej  w  domu  rodzinnym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dyrektorem przedszkola, po wcześniejszym uzgodnieniu terminu: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w przypadkach wykraczających poza kompetencje nauczyciela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w przypadku rozwiązywania kwestii spornych pomiędzy rodzicem a nauczycielem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42" w:name="_Hlk113535709"/>
      <w:bookmarkEnd w:id="42"/>
      <w:r>
        <w:rPr>
          <w:rFonts w:cs="Times New Roman" w:ascii="Times New Roman" w:hAnsi="Times New Roman"/>
          <w:sz w:val="24"/>
          <w:szCs w:val="24"/>
          <w:lang w:val="en-US" w:eastAsia="en-US"/>
        </w:rPr>
        <w:t>4. W trakcie czasowego ograniczenia funkcjonowania przedszkola rodzice pozostają w stałym kontakcie z wychowawcami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lang w:val="en-US" w:eastAsia="en-US"/>
        </w:rPr>
        <w:t>5. W trakcie kształcenia na odległość rodzice zobowiązani są wspierać dziecko                               w wykonywanych zadaniach, jednak pozwolić na samodzielność wykonywanych prac.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6. Rodzice, zgodnie z zaleceniami nauczyciela, zobowiązani są do przesłania nauczycielowi wykonanych przez dziecko zadań.</w:t>
      </w:r>
    </w:p>
    <w:p>
      <w:pPr>
        <w:pStyle w:val="NormalnyWeb"/>
        <w:tabs>
          <w:tab w:val="clear" w:pos="708"/>
          <w:tab w:val="left" w:pos="2043" w:leader="none"/>
        </w:tabs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bookmarkStart w:id="43" w:name="_Hlk113535709"/>
      <w:bookmarkStart w:id="44" w:name="_Hlk113535709"/>
      <w:bookmarkEnd w:id="44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ROZDZIAŁ VI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ORGANY PRZEDSZK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1. Organami przedszkola są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yrektor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ada Pedagogiczn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ada Rodziców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45" w:name="_Hlk113535736"/>
      <w:bookmarkEnd w:id="45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2. Każdy z wymienionych organów w ust. 1 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bookmarkStart w:id="46" w:name="_Hlk113535736"/>
      <w:bookmarkStart w:id="47" w:name="_Hlk113535736"/>
      <w:bookmarkEnd w:id="47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DYREKTOR PRZEDSZK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yrektora Przedszkola powołuje i odwołuje organ prowadzący zgodnie z odrębnymi przepisam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przypadku nieobecności dyrektora zastępuje  go osoba zastępująca dyrektora w czasie jego nieobec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zczegółowy zakres kompetencji, zadań i odpowiedzialności osoby zastępującej dyrektora  ustala dyrektor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5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yrektor Przedszkola w ramach swoich kompetencji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kieruje bieżącą działalnością przedszkola i reprezentuje je na zewnątr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jest kierownikiem zakładu pracy dla zatrudnionych w przedszkolu nauczycieli                               i pracowników niebędących nauczyciel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48" w:name="_Hlk113535777"/>
      <w:bookmarkEnd w:id="4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rawuje nadzór pedagogiczny w ramach którego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kontroluj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rzestrzeganie przez nauczycieli przepisów prawa dotyczących działalności dydaktycznej, wychowawczej i opiekuńczej oraz innej działalności statutowej przedszkola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rzebieg procesów kształcenia i wychowania w przedszkolu oraz efekty działalności dydaktycznej, wychowawczej i opiekuńczej oraz innej działalności statutowej przedszkola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wspomaga nauczycieli w realizacji ich zadań, w szczególności przez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diagnozę pracy przedszkola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lanowanie działań rozwojowych, w tym motywowanie nauczycieli do doskonalenia zawodowego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 prowadzenie działań rozwojowych, w tym organizowanie szkoleń i narad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9" w:name="_Hlk113535777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prawuje opiekę nad dziećmi oraz stwarza im warunki harmonijnego rozwoju psychofizycznego poprzez aktywne działania prozdrowot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zewodniczy radzie pedagogicznej i realizuje jej uchwały podjęte w ramach kompetencji stanowiąc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strzymuje uchwały rady pedagogicznej niezgodne z przepisami prawa i powiadamia                    o tym stosowne orga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ysponuje środkami określonymi w planie finansowym przedszkola i ponosi odpowiedzialność za ich prawidłowe wykorzystanie oraz organizuje administracyjną, finansową i gospodarczą obsługę przedszkol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pewnia bezpieczne i higieniczne warunki pobytu w przedszkolu, a także bezpieczne                     i higieniczne warunki uczestnictwa w zajęciach organizowanych przez przedszko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rganizuje pomoc psychologiczno-pedagogiczną, we współpracy z rodzicami dzieci, poradniami psychologiczno-pedagogicznymi, w tym poradniami specjalistycznymi, placówkami doskonalenia nauczycieli, innymi przedszkolami, szkołami, placówkami, organizacjami pozarządowymi i instytucjami działającymi na rzecz rodziny, dzieci i młodzież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dpowiada za realizację zaleceń wynikających z orzeczenia o potrzebie kształcenia specjalnego dziec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rganizuje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bowiązkowe roczne przygotowanie przedszkolne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ndywidualne obowiązkowe roczne przygotowanie przedszkolne  dzieci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ndywidualne nauczanie dzieci zgodnie z orzeczenie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50" w:name="_Hlk11353582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spółdziała ze szkołami wyższymi w organizacji praktyk pedagogicz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51" w:name="_Hlk113535823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stwarza warunki do działania w przedszkolu: wolontariuszy, stowarzyszeń i innych organizacji, których celem statutowym jest działalność wychowawcza lub rozszerzanie                     i wzbogacanie form działalności dydaktycznej, wychowawczej, opiekuńczej i innowacyjnej przedszkol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wykonywaniu swoich zadań współpracuje z radą pedagogiczną i rodzicam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52" w:name="_Hlk113535852"/>
      <w:bookmarkEnd w:id="52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spółpracuje z osobami (instytucjami) sprawującymi profilaktyczną opiekę zdrowotną nad dziećmi oraz rodzicami w przypadku wystąpienia problemów zdrowotnych lub higienicznych, w oparciu o procedury organizacyjne postępow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draża odpowiednie środki techniczne i organizacyjne, zapewniające zgodność przetwarzania danych osobowych z przepisami o ochronie danych osob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53" w:name="_Hlk113535852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o zadań dyrektora w szczególności należ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pracowanie na każdy rok szkolny planu nadzoru pedagogicznego, który przedstawia radzie pedagogicznej w terminie do 15 września roku szkolnego, którego dotyczy plan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e obserwacji zajęć organizowanych przez nauczycieli przedszkol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romadzenie informacji o pracy nauczycieli w celu dokonania oceny ich prac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prawowanie nadzoru nad przebiegiem awansu zawodowego nauczycieli, nadawanie stopnia nauczyciela kontraktow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pewnienie pomocy nauczycielom w realizacji ich zadań i ich doskonaleniu zawodowym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owoływanie zespołów w ramach potrzeb rad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edstawienie radzie pedagog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nie rzadziej niż dwa razy w roku szkolnym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gólnych wniosków wynikających ze sprawowanego nadzoru pedagogicznego oraz informacje o działalności szkoł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stalenie ramowego rozkładu dnia na wniosek rady pedagogicznej z uwzględnieniem zasad ochrony zdrowia i higieny pracy oraz oczekiwań rodzic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 zasięgnięciu opinii rady pedagogicznej dopuszczanie do użytku programu wychowania przedszkolnego (dopuszczone do użytku w przedszkolu programy wychowania przedszkolnego stanowią zestaw programów wychowania przedszkolnego)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gotowanie arkusza organizacji przedszkola i przedstawienie go do zatwierdzenia organowi prowadzącemu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rganizowanie administracyjnej, finansowej i gospodarczej obsługi przedszkol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spółpraca z rodzicami, organem prowadzącym oraz instytucjami nadzorującymi                     i kontrolujący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ierowanie polityką kadrową przedszkola, zatrudnianie i zwalnianie nauczycieli oraz innych pracowników przedszkol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znawanie nagród, udzielanie kar pracownikom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ystępowanie z wnioskami, po zasięgnięciu opinii rady pedagogicznej, w sprawach odznaczeń, nagród i innych wyróżnień dla pracowników przedszkola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o najmniej raz w roku dokonanie kontroli mających na celu zapewnienie bezpiecznych warunków korzystania z obiektów należących do przedszkola, a także bezpiecznych                         i higienicznych warunków, oraz określenie kierunków ich poprawy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pewnienie pracownikom właściwych warunków pracy zgodnie z obowiązującym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episami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spółdziałanie z organizacjami związkowymi wskazanymi przez pracowników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wiązywanie współpracy z instytucjami i organizacjami działającymi na rzecz pomocy dzieciom i ich rodzinom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rganizowanie procesu rekrutacji do przedszkola w oparciu o odrębne przepis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yrektor jest odpowiedzialny w szczególności za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ydaktyczny i wychowawczy poziom przedszkol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ealizację zadań zgodnie z uchwałami rady pedagogicznej i rady rodziców, podjętymi                    w ramach ich kompetencji stanowiących, oraz zarządzeniami organów nadzorujących przedszkol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worzenie warunków do rozwijania samorządnej i samodzielnej pracy dzie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pewnienie pomocy nauczycielom w realizacji ich zadań i ich doskonaleniu zawodowym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pewnienie w miarę możliwości odpowiednich warunków organizacyjnych do realizacji zadań dydaktycznych i opiekuńczo-wychowawczych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pewnienie bezpieczeństwa dzieciom i nauczycielom w czasie zajęć organizowanych przez przedszkol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łaściwe prowadzenie i przechowywanie dokumentacji przebiegu nauczania, działalności wychowawczej i opiekuńczej oraz innej dokumentacji kancelaryjno-archiwalnej, zgodnie                  z odrębnymi przepisam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apewnienie ochrony danych osobowych pracowników, dzieci i rodziców w oparciu                    o odrębne przepis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yrektor wykonuje inne działania wynikające z przepisów szczególnych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54" w:name="_Hlk113535909"/>
      <w:bookmarkEnd w:id="54"/>
      <w:r>
        <w:rPr>
          <w:rFonts w:cs="Times New Roman" w:ascii="Times New Roman" w:hAnsi="Times New Roman"/>
          <w:sz w:val="24"/>
          <w:szCs w:val="24"/>
          <w:lang w:val="en-US" w:eastAsia="en-US"/>
        </w:rPr>
        <w:t>Dyrektor Przedszkola w celu realizacji kształcenia na odległość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</w:t>
        <w:tab/>
        <w:t>przekazuje rodzicom i nauczycielom informacje o sposobie i trybie realizacji zadań przedszkola w okresie czasowego ograniczenia jej funkcjonowania na wskazany przesz rodziców adres e-mail oraz poprzez stronę internetową przedszkola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</w:t>
        <w:tab/>
        <w:t>ustala, we współpracy z nauczycielami, sposób informowania rodziców o postępach dzieci na podstawie analizy wykonania przesyłanych zadań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</w:t>
        <w:tab/>
        <w:t>ustala sposób dokumentowania realizacji zadań przedszkola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</w:t>
        <w:tab/>
        <w:t>wskazuje, we współpracy z nauczycielami,  źródła i materiały niezbędna do realizacji zajęć, w tym materiały w postaci elektronicznej, z których rodzice mogą korzystać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</w:t>
        <w:tab/>
        <w:t>zapewnia rodzicom możliwość konsultacji z nauczycielem oraz przekazuje im informacje o formie i terminach tych konsultacji;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</w:t>
        <w:tab/>
        <w:t>ustala z nauczycielami potrzebę modyfikacji odpowiednio zestawy programów wychowania przedszkol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55" w:name="_Hlk113535909"/>
      <w:bookmarkStart w:id="56" w:name="_Hlk113535909"/>
      <w:bookmarkEnd w:id="56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RADA PEDAGOGICZ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Rada pedagog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est kolegialnym organem przedszkola w zakresie realizacji jego statutowych zadań dotyczących kształcenia, wychowania i opieki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W skład rady pedagogicznej wchodzą wszyscy nauczyciele zatrudnieni w przedszkolu. 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 posiedzeniach rady pedagogicznej mogą także brać udział z głosem doradczym osoby zapraszane przez jej przewodniczącego za zgodą lub na wniosek rady pedagogicznej: przedstawiciele organu prowadzącego oraz sprawującego nadzór pedagogiczny, doradca metodyczny i inni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zewodniczący przygotowuje i prowadzi zebrania rady pedagogicznej oraz jest odpowiedzialny za zawiadomienie wszystkich jej członków o terminie i porządku zebrania zgodnie z regulaminem rady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57" w:name="_Hlk113548649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ebrania rady pedagogicznej są organizowane przed rozpoczęciem roku szkolnego, w każdym okresie, po zakończeniu roku szkolnego i w miarę bieżących potrzeb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58" w:name="_Hlk113548649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Zebrania mogą być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organizowane na wniosek organu sprawującego nadzór pedagogiczny, z inicjatywy dyrektora, organu prowadzącego przedszkole albo co najmniej jednej trzeciej członków rady pedagog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59" w:name="_Hlk113535943"/>
      <w:bookmarkEnd w:id="59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a.</w:t>
        <w:tab/>
        <w:t>W uzasadnionych przypadkach zebrania Rady Pedagogicznej mogą być organizowanie zdalnie, z wykorzystaniem metod i środków komunikacji elektron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b. Nie przeprowadza się głosowań tajnych podczas posiedzeń zdalnych zorganizowanych za pomocą przyjętych środków komunikacji elektron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c. Rada pedagogiczna, w uzasadnionych przypadkach może podejmować swoje decyzje zdalnie. W takim przypadku głosowanie członków Rady Pedagogicznej może odbywać się                 w formi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)</w:t>
        <w:tab/>
        <w:t xml:space="preserve">wiadomości e-mail przesłanej przez nauczyciela z wykorzystaniem skrzynki elektronicznej służbowej wskazanej przez nauczyciela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)</w:t>
        <w:tab/>
        <w:t>głosowania przez podniesie ręki w trakcie posiedzeń Rady Pedagogicznej organizowanych w formie wideokonferencji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60" w:name="_Hlk113535943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chwały rady pedagogicznej podejmowane są zwykłą większością głosów, w obecności co najmniej połowy jej członków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Tryb podejmowania uchwał odbywa się w drodze głosowania jawnego lub tajnego, jeżeli dotyczy spraw osobistych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Dyrektor przedszkola wstrzymuje wykonanie uchwał rady pedagogicznej niezgodnych </w:t>
        <w:br/>
        <w:t>z przepisami prawa. O wstrzymaniu wykonania uchwały dyrektor niezwłocznie zawiadamia organ prowadzący oraz organ sprawujący nadzór pedagogiczny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soby biorące udział w zebraniu rady pedagogicznej są zobowiązane do nieujawniania spraw poruszanych na zebraniu, które mogą naruszać dobra osobiste dzieci lub ich rodziców, a także nauczycieli oraz innych pracowników przedszkola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trukturę rady pedagogicznej, jej zadania, procedurę przygotowywania i uchwalania decyzji oraz stanowisk przez radę pedagogiczną, ramowy plan zebrań, ramowy porządek zebrania oraz sposób protokołowania zebrań określa regulamin rady pedagog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7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o kompetencji stanowiących rady pedagogicznej należy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zygotowanie projektu statutu i jego zmia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chwalenie statutu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twierdzenie planów pracy przedszkola i organizacji pracy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61" w:name="_Hlk113535979"/>
      <w:bookmarkEnd w:id="6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ejmowanie uchwał w sprawie eksperymentów pedagogicznych w przedszkolu po zaopiniowaniu ich projektów przez Radę Rodzic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62" w:name="_Hlk113535979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stalenie organizacji doskonalenia zawodowego nauczycie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odejmowanie uchwał w sprawach skreślenia z listy dzieci uczęszczających do przedszkol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stala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keepNext w:val="true"/>
        <w:keepLines/>
        <w:widowControl w:val="false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Rada pedagogiczna opiniuje w szczególności: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rganizację pracy przedszkola w tym przede wszystkim organizację tygodniowego rozkładu zajęć, ramowego rozkładu dnia poszczególnych oddziałów, uwzględniając potrzeby i zainteresowania dzieci;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jekt planu finansowego przedszkola;</w:t>
      </w:r>
    </w:p>
    <w:p>
      <w:pPr>
        <w:pStyle w:val="Normal"/>
        <w:keepNext w:val="true"/>
        <w:keepLines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nioski dyrektora o przyznanie nauczycielom odznaczeń, nagród i wyróżnień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pozycje dyrektora w sprawach przydziału nauczycielom stałych prac i zajęć, w ramach wynagrodzenia zasadniczego oraz dodatkowo płatnych zajęć dydaktycznych, wychowawczych i opiekuńczych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nioski nauczycieli w sprawie doskonalenia organizacji pracy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opuszczenie do użytku w przedszkolu zaproponowanego przez nauczyciela programu wychowania przedszkolnego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wierzenie stanowiska dyrektora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owierzenie stanowiska wicedyrektor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edłużenie powierzenia stanowiska dyrektora przedszkola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acę dyrektora ubiegającego się o ocenę pracy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zedstawiciele rady pedagogicznej (zespół) przygotowuje projekt statutu przedszkola oraz jego nowelizację  i przedstawiają do uchwalenia radzie pedagogicznej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ada pedagogiczna może wystąpić z umotywowanym wnioskiem o odwołanie nauczyciela ze stanowiska dyrektora lub z innego stanowiska kierowniczego w przedszkolu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ada pedagogiczna wybiera dwóch przedstawicieli do komisji konkursowej na stanowisko dyrektora przedszkol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RADA RODZIC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Rada rodzi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jest społecznym organem kolegialnym, reprezentującym ogół rodziców dzieci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skład rady rodziców wchodzą po jednym przedstawicielu rad oddziałowych, wybranych w tajnych wyborach podczas zebrania rodziców dzieci danego oddziału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ybory przeprowadza się na pierwszym zebraniu rodziców w każdym roku szkolnym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ada rodziców uchwala regulamin swojej działalności, w którym określa w szczególności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ewnętrzną strukturę i tryb pracy rady rodzic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zczegółowy tryb przeprowadzania wyborów do rady rodziców oraz przedstawicieli rad oddziałowych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egulamin rady rodziców nie może być sprzeczny ze statutem przedszkol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o kompetencji opiniodawczych rady rodziców należy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piniowanie programu i harmonogramu poprawy efektywności kształcenia lub wychowania przedszkola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piniowanie projektu planu finansowego składanego przez dyrektora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piniowanie podjęcia działalności w przedszkolu stowarzyszeń lub innych organizacji;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63" w:name="_Hlk113536023"/>
      <w:bookmarkEnd w:id="63"/>
      <w:r>
        <w:rPr>
          <w:rStyle w:val="Wyrnieniedelikatne"/>
          <w:rFonts w:cs="Times New Roman" w:ascii="Times New Roman" w:hAnsi="Times New Roman"/>
        </w:rPr>
        <w:t>wyrażenie opinii o pracy nauczyciela w terminie 14 dni od dnia zawiadomienia Dyrektora o dokonywanej jego ocenie pracy lub ocenie dorobku zawodowego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64" w:name="_Hlk113536023"/>
      <w:bookmarkEnd w:id="6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Uprawnienia rady rodziców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65" w:name="_Hlk113536050"/>
      <w:bookmarkEnd w:id="65"/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Delegowanie przedstawiciela do komisji konkursowej wyłaniającej kandydata na stanowisko dyrektora przedszkol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66" w:name="_Hlk113536050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ystępowanie do dyrektora, rady pedagogicznej, organu prowadzącego, organu sprawującego nadzór pedagogiczny z wnioskami i opiniami we wszystkich sprawach przedszkol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nioskowanie o dokonanie oceny pracy nauczyciel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ybór przedstawiciela rady rodziców do zespołu rozpatrującego odwołanie nauczyciela od oceny 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nioskowanie o nadanie imienia przedszkol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nioskowanie w sprawie przerw w pracy przedszkola;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orozumiewanie się z radami rodziców innych przedszkoli, ustalanie zasad i zakresu współprac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bookmarkStart w:id="67" w:name="_Hlk113536078"/>
      <w:bookmarkEnd w:id="67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wspieranie działalności statutowej przedszkola poprzez gromadzenie funduszy                             z dobrowolnych składek rodziców oraz innych źródeł. </w:t>
      </w:r>
      <w:bookmarkStart w:id="68" w:name="_Hlk106861536"/>
      <w:r>
        <w:rPr>
          <w:rStyle w:val="Wyrnieniedelikatne"/>
          <w:rFonts w:cs="Times New Roman" w:ascii="Times New Roman" w:hAnsi="Times New Roman"/>
        </w:rPr>
        <w:t>Fundusze mogą być przechowywane na odrębnym rachunku bankowym Rady Rodziców. Do założenia i likwidacji tego rachunku bankowego oraz dysponowania funduszami na tym rachunku są uprawnione osoby posiadające pisemne upoważnienie udzielone przez Radę Rodziców.</w:t>
      </w:r>
      <w:r>
        <w:rPr>
          <w:rStyle w:val="Wyrnieniedelikatne"/>
        </w:rPr>
        <w:t xml:space="preserve"> </w:t>
      </w:r>
      <w:bookmarkEnd w:id="6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sady wydawania funduszy rady rodziców określa Regulamin Rady Rodziców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bookmarkStart w:id="69" w:name="_Hlk113536078"/>
      <w:bookmarkStart w:id="70" w:name="_Hlk113536078"/>
      <w:bookmarkEnd w:id="70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19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WSPÓŁPRACA MIĘDZY ORGANAM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rgany przedszkola podejmują decyzje i działania w ramach swoich kompeten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rgany przedszkola współdziałają ze sobą w celu stworzenia jak najlepszych warunków rozwoju dzieci i podnoszenia jakości pracy przedszkol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71" w:name="_Hlk113536098"/>
      <w:bookmarkEnd w:id="7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a. Organy przedszkola podejmują decyzje i działania w ramach swoich kompetencj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72" w:name="_Hlk113536098"/>
      <w:bookmarkEnd w:id="7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Współdziałanie organów przedszk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dbywa się według następujących zasad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sady pozytywnej motywacj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sady partnerstw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sady wielostronnego przepływu informacji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sady aktywnej i systematycznej współpracy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zasady rozwiązywania sporów w drodze mediacj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Koordynatorem współdziałania poszczególnych organów jest dyrektor przedszkol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spółdziałanie organów przedszkola obejmuje w szczególności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apewnienie możliwości wykonywania kompetencji określonych w przepisach prawa              i w statucie przedszkola poprzez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dzielanie pomocy organizacyjnej i obsługi administracyj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rganizację zebrań przedstawicieli organów przedszkol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możliwość występowania z wnioskami i opiniami dotyczącymi spraw przedszkol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ozpatrywanie wniosków i opinii na zebraniach organ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piniowanie lub uzgadnianie podejmowanych działań w przypadkach określonych przepisami prawa, niniejszym statutem i regulaminami poszczególnych organ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bieżącą wymianę informacji pomiędzy organami przedszkola o podejmowanych                         i planowanych działaniach poprzez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uczestnictwo przedstawicieli organu w zebraniach innych organów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kontakty indywidualne przewodniczących orga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Formy, sposoby i terminy komunikowania się organów przedszkola ustala dyrektor przedszkol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73" w:name="_Hlk113536119"/>
      <w:bookmarkEnd w:id="73"/>
      <w:r>
        <w:rPr>
          <w:rFonts w:cs="Times New Roman" w:ascii="Times New Roman" w:hAnsi="Times New Roman"/>
          <w:sz w:val="24"/>
          <w:szCs w:val="24"/>
        </w:rPr>
        <w:t>W okresie czasowego ograniczenia funkcjonowania jednostek systemu oświaty w związku z zagrożeniem epidemiologicznym czynności organów przedszkola mogą być realizowane przy pomocy środków porozumiewania się na odległość, a w przypadku kolegialnych organów jednostek systemu oświaty – także w trybie obiegowym. Treść podjętej w ten sposób czynności powinna być utrwalona w formie, np. protokoł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bookmarkStart w:id="74" w:name="_Hlk113536119"/>
      <w:bookmarkStart w:id="75" w:name="_Hlk113536119"/>
      <w:bookmarkEnd w:id="75"/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§ 20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SPOSOBY ROZWIAZYWANIA KONFLIKTÓW MIĘDZY ORGANAMI PRZEDSZKOL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przypadku sporu pomiędzy radą pedagogiczną, a radą rodziców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owadzenie mediacji w sprawie spornej i podejmowanie ostatecznych decyzji należy do dyrektora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rzed rozstrzygnięciem sporu dyrektor jest zobowiązany zapoznać się ze stanowiskiem każdej ze stron, zachowując bezstronność w ocenie tych stanowisk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dyrektor podejmuje działanie na pisemny wniosek któregoś z organów – strony sporu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o swoim rozstrzygnięciu wraz z uzasadnieniem dyrektor informuje na piśmie zainteresowanych w ciągu 14 dni od złożenia informacji o sporz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W przypadku sporu między organami przedszkola, w którym stroną jest dyrektor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owoływany jest zespół w skład którego wchodzi po jednym przedstawicielu organów przedszkola, z tym, że dyrektor wyznacza swojego przedstawiciela do pracy w zespole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zespół w pierwszej kolejności powinien prowadzić postępowanie mediacyjne, a w przypadku niemożności rozwiązania sporu, podejmuje decyzję w drodze głosowania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trony sporu są zobowiązane przyjąć rozstrzygnięcie zespoł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Skargi i wnioski, w których stroną jest pracownik przedszkola lub rodzic rozpatruje dyrektor zgodnie z odrębnymi przepisam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Style w:val="St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lang w:val="en-US" w:eastAsia="en-US"/>
        </w:rPr>
        <w:t>ROZDZIAŁ VII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ORGANIZACJA PRACY PRZEDSZKOL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 2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dstawową jednostką organizacyjną przedszkola jest oddział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o przedszkola przyjmowane są dzieci w wieku od 3 do 6 lat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 przypadku dzieci posiadających orzeczenie o potrzebie kształcenia specjalnego,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 szczególnie uzasadnionych przypadkach dyrektor przedszkola może przyjąć dziecko, które ukończyło 2,5 roku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Oddział przedszkola obejmuje dzieci w zbliżonym wieku, z uwzględnieniem  ich potrzeb, zainteresowań, uzdolnień.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e dopuszcza się przynoszenia przez rodziców gotowych posiłków i potraw przygotowanych poza przedszkolem. 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76" w:name="_Hlk113536150"/>
      <w:bookmarkEnd w:id="76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czba dzieci w oddziale przedszkola wynosi nie więcej niż 28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77" w:name="_Hlk113536150"/>
      <w:bookmarkEnd w:id="77"/>
      <w:r>
        <w:rPr>
          <w:rFonts w:cs="Times New Roman" w:ascii="Times New Roman" w:hAnsi="Times New Roman"/>
          <w:sz w:val="24"/>
          <w:szCs w:val="24"/>
          <w:lang w:val="en-US" w:eastAsia="en-US"/>
        </w:rPr>
        <w:t>Dyrektor może dokonać przesunięć dzieci między oddziałami, jeżeli zajdzie potrzeba wynikająca ze zmiany organizacji poszczególnych oddziałów oraz w przypadku wolniejszego rozwoju dziecka z niepełnosprawnością, uwzględniając potrzeby, możliwości oraz rodzaj niepełnosprawności dziecka.</w:t>
      </w:r>
    </w:p>
    <w:p>
      <w:pPr>
        <w:pStyle w:val="Akapitzlist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Zasady i warunki przeprowadzania rekrutacji regulują aktualne przepisy prawa oświatowego oraz obowiązująca Uchwała Rady Miasta Gorzowa Wlkp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2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dzina prowadzonych przez nauczyciela zajęć nauczania, wychowania i opieki                          w przedszkolu trwa 60 minu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z pomocy psychologiczno-pedagogicznej prowadzone przez specjalistów trwają  45 minu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jęcia rewalidacyjne trwają 60 minut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puszcza się prowadzenie zajęć w czasie dłuższym lub krótszym, z zachowaniem ustalonego dla dziecka łącznego tygodniowego czasu tych zajęć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zas prowadzonych w przedszkolu zajęć powinien być dostosowany do możliwości rozwojowych dzieci, z tym że czas prowadzonych w przedszkolu zajęć religii oraz zajęć </w:t>
        <w:br/>
        <w:t>z języka obcego wynosi: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dziećmi 3 - 4  letnimi to  około 15 minut,</w:t>
      </w:r>
    </w:p>
    <w:p>
      <w:pPr>
        <w:pStyle w:val="Akapitzlist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 dziećmi 5 - 6  letnimi to około 25 - 30  minu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78" w:name="_Hlk113536217"/>
      <w:bookmarkEnd w:id="78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 Organizacja przedszkola dostosowana jest d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)</w:t>
        <w:tab/>
        <w:t>liczby dzieci zgłoszonych na dany rok szkolny, co warunkuje liczba oddziałów, rodzaj                 i czas ich pra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)</w:t>
        <w:tab/>
        <w:t>wymagań podstawy programowej wychowania przedszkolnego i wybranych na jej podstawie programów wychowania przedszkolneg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)</w:t>
        <w:tab/>
        <w:t>wniosków rodziców określających zapotrzebowanie na rodzaj zajęć dodatkowych prowadzonych przez przedszkol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79" w:name="_Hlk113536217"/>
      <w:bookmarkStart w:id="80" w:name="_Hlk113536217"/>
      <w:bookmarkEnd w:id="8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2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 zapewnia dzieciom możliwość korzystania z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mieszczeń do nauczania, wychowania i opieki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cu zabaw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mieszczeń sanitarno-higienicznych i szatni;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łk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2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zczegółową organizację wychowania i opieki w danym roku szkolnym określa arkusz organizacji przedszkola opracowany przez  dyrektora przedszkola.</w:t>
      </w:r>
    </w:p>
    <w:p>
      <w:pPr>
        <w:pStyle w:val="Akapitzlist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osób opracowania i zatwierdzenia arkusza organizacji przedszkola na dany rok szkolny określają odrębne przepisy.</w:t>
      </w:r>
    </w:p>
    <w:p>
      <w:pPr>
        <w:pStyle w:val="Akapitzlist"/>
        <w:widowControl w:val="false"/>
        <w:numPr>
          <w:ilvl w:val="0"/>
          <w:numId w:val="61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81" w:name="_Hlk113536267"/>
      <w:bookmarkEnd w:id="81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kusz organizacyjny przedszkola określa w szczególności </w:t>
      </w:r>
      <w:r>
        <w:rPr>
          <w:rFonts w:cs="Times New Roman" w:ascii="Times New Roman" w:hAnsi="Times New Roman"/>
          <w:sz w:val="24"/>
          <w:szCs w:val="24"/>
        </w:rPr>
        <w:t>informacje zgodnie                           z aktualnym Rozporządzeniem MEN w sprawie szczegółowej organizacji publicznych szkół                          i publicznych przedszkol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bookmarkStart w:id="82" w:name="_Hlk113536267"/>
      <w:bookmarkEnd w:id="8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2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acje przedszkola określa ramowy rozkład dnia ustalony przez dyrektora przedszkola na wniosek rady pedagogicznej, z uwzględnieniem zasad ochrony zdrowia                      i higieny nauczania, wychowania i opieki, potrzeb, zainteresowań i uzdolnień dzieci, oraz oczekiwań rodziców.</w:t>
      </w:r>
    </w:p>
    <w:p>
      <w:pPr>
        <w:pStyle w:val="Akapitzlist"/>
        <w:numPr>
          <w:ilvl w:val="0"/>
          <w:numId w:val="4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odstawie ramowego rozkładu dnia nauczyciel lub nauczyciele, którym powierzono opiekę nad danym oddziałem, ustalają dla tego oddziału szczegółowy rozkład dni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§ 2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funkcjonuje przez cały rok szkolny codziennie, z wyjątkiem dni ustawowo wolnych od pracy oraz przerwy ustalonej przez organ prowadzący na wniosek dyrektora przedszkol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okresie ferii zimowych i przerw świątecznych organizacje działalności przedszkola ustala dyrektor przedszkola w porozumieniu z rodzicami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3" w:name="_Hlk113536314"/>
      <w:bookmarkEnd w:id="83"/>
      <w:r>
        <w:rPr>
          <w:rFonts w:cs="Times New Roman" w:ascii="Times New Roman" w:hAnsi="Times New Roman"/>
          <w:sz w:val="24"/>
          <w:szCs w:val="24"/>
          <w:lang w:val="en-US" w:eastAsia="en-US"/>
        </w:rPr>
        <w:t>Przedszkole czynne jest 10 godzin dziennie,  od  godziny 6:30 do godziny 16:30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4" w:name="_Hlk113536314"/>
      <w:bookmarkEnd w:id="84"/>
      <w:r>
        <w:rPr>
          <w:rFonts w:cs="Times New Roman" w:ascii="Times New Roman" w:hAnsi="Times New Roman"/>
          <w:sz w:val="24"/>
          <w:szCs w:val="24"/>
          <w:lang w:val="en-US" w:eastAsia="en-US"/>
        </w:rPr>
        <w:t>Podstawa programowa realizowana jest w czasie godzin pracy przedszkol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nformacje o terminach przerwy w pracy przedszkola umieszcza się na tablicy ogłoszeń </w:t>
        <w:br/>
        <w:t>i na stronie internetowej przedszkol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szczególnie uzasadnionych przypadkach (dni pracujące między świętami ustawowymi) dyrektor może zamknąć jednostkę.  Dzieci zapisane na te dni otrzymają opiekę w przedszkolu dyżurującym na osiedlu. Dyrektor w porozumieniu z dyrektorami przedszkoli usytuowanych na osiedlu ustala dyżury osiedlowe i podaje do wiadomości rodzic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bookmarkStart w:id="85" w:name="_Hlk113536380"/>
      <w:bookmarkEnd w:id="85"/>
      <w:r>
        <w:rPr>
          <w:rStyle w:val="St"/>
          <w:rFonts w:cs="Times New Roman" w:ascii="Times New Roman" w:hAnsi="Times New Roman"/>
          <w:b/>
          <w:sz w:val="24"/>
          <w:szCs w:val="24"/>
          <w:lang w:val="en-US" w:eastAsia="en-US"/>
        </w:rPr>
        <w:t>§ 26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Style w:val="St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czasie ograniczenia funkcjonowania Przedszkola związanego z zagrożeniem zdrowia dzieci nauka jest realizowana z wykorzystaniem metod i technik kształcenia na odległość, zgodnie z odrębnym Zarządzeniem Dyrektor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2. W przypadku dziecka, którw z uwagi na rodzaj niepełnosprawności nie może realizować zajęć z wykorzystaniem metod i technik kształcenia na odległość w miejscu zamieszkania, dyrektor, na wniosek rodziców, organizuje dla tego dziecka zajęcia na terenie przedszkol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1)</w:t>
        <w:tab/>
        <w:t xml:space="preserve">w bezpośrednim kontakcie z nauczycielem lub inną osobą prowadzącą zajęcia lub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2)</w:t>
        <w:tab/>
        <w:t>z wykorzystaniem metod i technik kształcenia na odległ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–</w:t>
      </w:r>
      <w:r>
        <w:rPr>
          <w:rStyle w:val="St"/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o ile jest możliwe zapewnienie bezpiecznych i higienicznych warunków nauki na terenie przedszkola oraz na danym terenie nie występują zdarzenia, które mogą zagrozić bezpieczeństwu lub zdrowiu dzieck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3. W przypadku dziecka, które z uwagi na trudną sytuację rodzinną nie może realizować zajęć z wykorzystaniem metod i technik kształcenia na odległość w miejscu zamieszkania, dyrektor, na wniosek rodziców, może zorganizować dla tego dziecka zajęcia na terenie przedszkol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1)</w:t>
        <w:tab/>
        <w:t xml:space="preserve">w bezpośrednim kontakcie z nauczycielem lub inną osobą prowadzącą zajęcia lub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2)</w:t>
        <w:tab/>
        <w:t>z wykorzystaniem metod i technik kształcenia na odległoś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–</w:t>
      </w:r>
      <w:r>
        <w:rPr>
          <w:rStyle w:val="St"/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o ile jest możliwe zapewnienie bezpiecznych i higienicznych warunków nauki na terenie przedszkola oraz na danym terenie nie występują zdarzenia, które mogą zagrozić bezpieczeństwu lub zdrowiu dzieck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Style w:val="St"/>
          <w:rFonts w:cs="Times New Roman" w:ascii="Times New Roman" w:hAnsi="Times New Roman"/>
          <w:bCs/>
          <w:sz w:val="24"/>
          <w:szCs w:val="24"/>
          <w:lang w:val="en-US" w:eastAsia="en-US"/>
        </w:rPr>
        <w:t>4. W uzasadnionych przypadkach, w szczególności gdy nie jest możliwe zapewnienie bezpiecznych i higienicznych warunków nauki na terenie przedszkola, dyrektor,                             w porozumieniu z organem prowadzącym, może zorganizować dla dziecka, o którym mowa w ust. 2 i 3, zajęcia na terenie innego, wskazanego przez organ prowadzący, przedszkol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Style w:val="St"/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Subtitle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86" w:name="_Hlk106861720"/>
      <w:bookmarkEnd w:id="86"/>
      <w:r>
        <w:rPr>
          <w:rFonts w:cs="Times New Roman" w:ascii="Times New Roman" w:hAnsi="Times New Roman"/>
          <w:sz w:val="24"/>
          <w:szCs w:val="24"/>
        </w:rPr>
        <w:t>§ 26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w zakresie doradztwa zawodowego w przedszkolu obejmują preorientację zawodową, która ma na celu wstępne zapoznanie dzieci z wybranymi zawodami oraz pobudzanie i rozwijanie ich zainteresowań i uzdolnień.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kierowane do dzieci w ramach preorientacji zawodowej: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mających na celu poznawanie własnych zasobów: dziecko określa, co lubi robić, podaje przykłady różnych zainteresowań, opowiada o sobie w grupie rówieśniczej,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pasjonatami oraz przedstawicielami różnych zawód: strażak, policjant, lekarz, górnik itp.,</w:t>
      </w:r>
    </w:p>
    <w:p>
      <w:pPr>
        <w:pStyle w:val="Akapitzlist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ycieczek do zakładów pracy.</w:t>
      </w:r>
    </w:p>
    <w:p>
      <w:pPr>
        <w:pStyle w:val="Normal"/>
        <w:numPr>
          <w:ilvl w:val="3"/>
          <w:numId w:val="9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szyscy członkowie rady pedagogicznej zaangażowani są w realizację działań związanych z doradztwem zawodowym (preorientacja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</w:t>
        <w:tab/>
        <w:t>Treści programowe z zakresu doradztwa zawodowego dla przedszkola obejmuj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  <w:tab/>
        <w:t>Poznanie siebie, gdzie dzieck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</w:t>
        <w:tab/>
        <w:t>określa, co lubi robi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  <w:tab/>
        <w:t>podaje przykłady różnych zainteresowań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  <w:tab/>
        <w:t>określa, co robi dobrze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</w:t>
        <w:tab/>
        <w:t>podejmuje działania i opisuje, co z nich wyniknęło dla niego i dla inn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</w:t>
        <w:tab/>
        <w:t>Świat zawodów i rynek pracy, gdzie dzieck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  <w:tab/>
        <w:t>odgrywa różne role zawodowe w zabawie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</w:t>
        <w:tab/>
        <w:t>podaje nazwy zawodów wykonywanych przez osoby w jego najbliższym otoczeniu                      i nazwy tych zawodów, które wzbudziły jego zainteresowanie oraz identyfikuje i opisuje czynności zawodowe wykonywane przez te osob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  <w:tab/>
        <w:t>wskazuje zawody zaangażowane w postawanie produktów codziennego użytku oraz w zdarzenia, w których dziecko uczestniczy, takie jak wyjście na zakupy, koncert, pocztę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</w:t>
        <w:tab/>
        <w:t>podejmuje próby posługiwania się przyborami i narzędziami zgodnie z ich przeznaczeniem oraz w sposób twórczy i niekonwencjonalny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</w:t>
        <w:tab/>
        <w:t>opowiada o sobie w grupie rówieśnicz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</w:t>
        <w:tab/>
        <w:t>Rynek edukacyjny i uczenie się przez całe życie, gdzie dzieck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  <w:tab/>
        <w:t>nazywa etapy edukacji (bez konieczności zachowania kolejności chronologicznej)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</w:t>
        <w:tab/>
        <w:t>nazywa czynności, których lubi się uczy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</w:t>
        <w:tab/>
        <w:t>Planowanie własnego rozwoju i podejmowanie decyzji edukacyjno-zawodowych, gdzie dziecko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</w:t>
        <w:tab/>
        <w:t>opowiada, kim chciałoby zostać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</w:t>
        <w:tab/>
        <w:t>na miarę swoich możliwości planuje własne działania lub działania grupy rówieśniczej przez wskazanie pojedynczych czynności i zadań niezbędnych do realizacji celu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</w:t>
        <w:tab/>
        <w:t>podejmuje próby decydowania w ważnych dla niego sprawach, indywidualnie i w ramach działań grupy rówieśnicz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87" w:name="_Hlk113536380"/>
      <w:bookmarkStart w:id="88" w:name="_Hlk106861720"/>
      <w:bookmarkStart w:id="89" w:name="_Hlk113536380"/>
      <w:bookmarkStart w:id="90" w:name="_Hlk106861720"/>
      <w:bookmarkEnd w:id="89"/>
      <w:bookmarkEnd w:id="90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"/>
          <w:rFonts w:cs="Times New Roman" w:ascii="Times New Roman" w:hAnsi="Times New Roman"/>
          <w:b/>
          <w:sz w:val="24"/>
          <w:szCs w:val="24"/>
          <w:lang w:val="en-US" w:eastAsia="en-US"/>
        </w:rPr>
        <w:t>ROZDZIAŁ IX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 xml:space="preserve">ZASADY ODPŁATNOŚCI ZA POBYT DZIECKA W PRZEDSZKOLU </w:t>
        <w:br/>
        <w:t>I KORZYSTANIE Z WYŻYWIENIA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4182" w:leader="none"/>
          <w:tab w:val="center" w:pos="4535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27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4182" w:leader="none"/>
          <w:tab w:val="center" w:pos="4535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</w:r>
    </w:p>
    <w:p>
      <w:pPr>
        <w:pStyle w:val="Heading"/>
        <w:numPr>
          <w:ilvl w:val="0"/>
          <w:numId w:val="10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Wysokość opłat za posiłki w przedszkolu ustala dyrektor w porozumieniu z organem prowadzącym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  <w:t>Rodzice dzieci sześcioletnich realizujących obowiązek rocznego przygotowania przedszkolnego (oraz starszych) ponoszą jedynie opłatę za żywienie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 xml:space="preserve">Rodziny wielodzietne i o niskim dochodzie mogą korzystać ze zwolnień i ulg </w:t>
        <w:br/>
        <w:t>za świadczenia w przedszkolach zgodnie z uchwałą Rady Miasta Gorzowa Wlkp.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  <w:t>Szczegółowe zasady odpłatności za przedszkole regulują odrębne przepisy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28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  <w:t>Opłata za pobyt dziecka w przedszkolu składa się z dwóch składników: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świadczenia za pobyt dziecka w przedszkolu (wykraczającym poza czas bezpłatnego wychowania, nauczania i opieki);</w:t>
      </w:r>
    </w:p>
    <w:p>
      <w:pPr>
        <w:pStyle w:val="Akapitzlist"/>
        <w:numPr>
          <w:ilvl w:val="0"/>
          <w:numId w:val="8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val="en-US" w:eastAsia="en-US"/>
        </w:rPr>
        <w:t>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wienia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łata za pobyt dziecka w przedszkolu wnoszona jest zaliczką do 15-tego dnia każdego miesiąc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pis za żywienie oraz dokładne rozliczenie zaliczki za rzeczywiste godziny pobytu dziecka w przedszkolu następuje przy opłacie za przedszkole w miesiącu następn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"/>
          <w:rFonts w:cs="Times New Roman" w:ascii="Times New Roman" w:hAnsi="Times New Roman"/>
          <w:sz w:val="24"/>
          <w:szCs w:val="24"/>
          <w:lang w:val="en-US" w:eastAsia="en-US"/>
        </w:rPr>
        <w:t xml:space="preserve">Opłata za każdą rozpoczętą godzinę płatnego pobytu dziecka przed 8:00 i po 13:00 wynosi </w:t>
        <w:br/>
        <w:t>1 zł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i w:val="false"/>
          <w:sz w:val="24"/>
          <w:szCs w:val="24"/>
          <w:u w:val="none"/>
          <w:lang w:val="pl-PL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29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sz w:val="24"/>
          <w:u w:val="none"/>
          <w:lang w:val="pl-PL" w:eastAsia="en-US"/>
        </w:rPr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Opłatę za pobyt dziecka w przedszkolu określoną w  § 27</w:t>
      </w:r>
      <w:r>
        <w:rPr>
          <w:i w:val="false"/>
          <w:sz w:val="24"/>
          <w:u w:val="none"/>
          <w:lang w:val="pl-PL" w:eastAsia="en-US"/>
        </w:rPr>
        <w:t xml:space="preserve">  </w:t>
      </w:r>
      <w:r>
        <w:rPr>
          <w:b w:val="false"/>
          <w:i w:val="false"/>
          <w:sz w:val="24"/>
          <w:u w:val="none"/>
          <w:lang w:val="pl-PL" w:eastAsia="en-US"/>
        </w:rPr>
        <w:t>ust. 1</w:t>
      </w:r>
      <w:r>
        <w:rPr>
          <w:b w:val="false"/>
          <w:bCs w:val="false"/>
          <w:i w:val="false"/>
          <w:iCs w:val="false"/>
          <w:sz w:val="24"/>
          <w:u w:val="none"/>
          <w:lang w:val="pl-PL" w:eastAsia="en-US"/>
        </w:rPr>
        <w:t xml:space="preserve"> </w:t>
      </w:r>
      <w:r>
        <w:rPr>
          <w:b w:val="false"/>
          <w:i w:val="false"/>
          <w:sz w:val="24"/>
          <w:u w:val="none"/>
          <w:lang w:val="pl-PL" w:eastAsia="en-US"/>
        </w:rPr>
        <w:t xml:space="preserve">wnosi się wyłącznie </w:t>
        <w:br/>
        <w:t>na konto do 15  dnia każdego miesiąca, którego należność dotyczy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W przypadku, gdy dzień ten jest ustawowo wolny od pracy, za ostatni dzień płatności uważa się najbliższy dzień powszedni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Nieterminowe uiszczanie opłat powoduje naliczanie ustawowych odsetek zgodnie                       z odrębnymi przepisami (decyduje data  wpływu na konto)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 xml:space="preserve">Zwrot opłaty przysługuje za każdy dzień nieobecności dziecka w przedszkolu. 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Warunki korzystania z żywienia przez pracowników przedszkola regulują odrębne przepisy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 w:val="false"/>
          <w:i w:val="false"/>
          <w:sz w:val="24"/>
          <w:u w:val="none"/>
          <w:lang w:val="pl-PL" w:eastAsia="en-US"/>
        </w:rPr>
        <w:t>Aktualną wysokość opłat oraz sposób ich wnoszenia dyrektor podaje do wiadomości rodziców w sposób zwyczajowo przyjęty – zebranie organizacyjne, ogłoszenia, informacje                     u kierownika gospodarcz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Style w:val="St"/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u w:val="none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AKRES ZADAŃ NAUCZYCIELI ORAZ INNYCH PRACOWNIKÓW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0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</w:r>
    </w:p>
    <w:p>
      <w:pPr>
        <w:pStyle w:val="Normal"/>
        <w:numPr>
          <w:ilvl w:val="6"/>
          <w:numId w:val="9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W przedszkolu zatrudnia się pracowników na stanowiskach pedagogicznych                                i niepedagogicznych.</w:t>
      </w:r>
    </w:p>
    <w:p>
      <w:pPr>
        <w:pStyle w:val="Normal"/>
        <w:numPr>
          <w:ilvl w:val="6"/>
          <w:numId w:val="9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tanowiska pedagogiczne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nauczyciel przedszkola 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ogopeda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terapeuta pedagogiczny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sycholog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pecjalista w zakresie innej pedagogiki (np. tyflopedagog, surdopedagog, itp.).</w:t>
      </w:r>
    </w:p>
    <w:p>
      <w:pPr>
        <w:pStyle w:val="Normal"/>
        <w:numPr>
          <w:ilvl w:val="6"/>
          <w:numId w:val="9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Stanowiska niepedagogiczne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księgowa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ierownik gospodarczy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moc nauczyciel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oźn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ucharz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moc kuchenna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onserwator.</w:t>
      </w:r>
    </w:p>
    <w:p>
      <w:pPr>
        <w:pStyle w:val="Normal"/>
        <w:numPr>
          <w:ilvl w:val="6"/>
          <w:numId w:val="9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Wszyscy pracownicy są zobowiązani do zapewnienia bezpieczeństwa dzieciom przebywającym na terenie przedszkola.</w:t>
      </w:r>
    </w:p>
    <w:p>
      <w:pPr>
        <w:pStyle w:val="Normal"/>
        <w:numPr>
          <w:ilvl w:val="6"/>
          <w:numId w:val="98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 sytuacji zagrożenia bezpieczeństwa dziecka pracownik jest zobowiązany zareagować poprzez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uwagę słowną; 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udzielenie pomoc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apewnienie opieki w razie potrzeby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pełnienie opieki w czasie i miejscu określonym przez dyrektora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rzekaz informacji o sytuacji odpowiedniej osobie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głoszenie nieprawidłowości w funkcjonowaniu przedszkola, awarii, uszkodzeń.</w:t>
      </w:r>
    </w:p>
    <w:p>
      <w:pPr>
        <w:pStyle w:val="Akapitzlist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sady zatrudniania i wynagradzania nauczycieli oraz pozostałych pracowników określają odrębne przepis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bookmarkStart w:id="91" w:name="_Hlk113536419"/>
      <w:bookmarkEnd w:id="91"/>
      <w:r>
        <w:rPr>
          <w:rFonts w:cs="Times New Roman" w:ascii="Times New Roman" w:hAnsi="Times New Roman"/>
          <w:sz w:val="24"/>
          <w:szCs w:val="24"/>
          <w:lang w:val="en-US" w:eastAsia="en-US"/>
        </w:rPr>
        <w:t>6a. W uzasadnionych przypadkach, podyktowanych zagrożeniem zdrowia i życia pracowników, Dyrektor może zobowiązać pracowników do pracy zdalnej, na zasadach                     i warunkach określonych w odrębnych przepisach.</w:t>
      </w:r>
    </w:p>
    <w:p>
      <w:pPr>
        <w:pStyle w:val="Akapitzlist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HYPERLINK "http://www.prawo.vulcan.edu.pl/przegdok.asp?qdatprz=16-10-2017&amp;qplikid=4186" \l "P4186A7" \n ostatnia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bookmarkStart w:id="92" w:name="_Hlk113536419"/>
      <w:bookmarkEnd w:id="92"/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en-US"/>
        </w:rPr>
        <w:t>Nauczyciel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w swoich działaniach dydaktycznych, wychowawczych i opiekuńczych ma obowiązek kierowania się dobrem dzieci, troską o ich zdrowie, postawę moralną                              i obywatelską, z poszanowaniem godności osobistej dzieck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7a. Nauczyciele są zobowiązani do zachowania w poufności informacji uzyskanych                        w związku z pełnioną funkcją lub wykonywaną pracą, dotyczących zdrowia, potrzeb rozwojowych i edukacyjnych, możliwości psychofizycznych dzieci.</w:t>
      </w:r>
    </w:p>
    <w:p>
      <w:pPr>
        <w:pStyle w:val="Akapitzlist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dania nauczyciela: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anie bezpieczeństwa dzieciom w czasie zajęć organizowanych przez przedszkole: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anie bezpieczeństwa podczas zajęć w przedszkolu oraz poza przedszkolem podczas wycieczek, spacerów, uroczystości;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anie higienicznych warunków podczas zabaw i zajęć;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banie o pomoce dydaktyczne i sprzęt przedszkola;</w:t>
      </w:r>
    </w:p>
    <w:p>
      <w:pPr>
        <w:pStyle w:val="Akapitzlist"/>
        <w:numPr>
          <w:ilvl w:val="0"/>
          <w:numId w:val="6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bywanie razem z dziećmi podczas ich pobytu w przedszkolu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uczyciel planuje i prowadzi prace dydaktyczno-wychowawczą oraz odpowiada za jej jakość: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tworzy warunki wspomagające rozwój dzieci, ich zdolności i zainteresowania;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dąży do pobudzania aktywności dzieci we wszystkich sferach ich rozwoju: społecznej, emocjonalnej, ruchowej i umysłowej;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wspiera rozwój aktywności dziecka nastawionej na poznanie samego siebie oraz otaczającej rzeczywistości społeczno-kulturowej i przyrodniczej;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stosuje zasadę indywidualizacji pracy, uwzględniając możliwości i potrzeby każdego dziecka;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stosuje nowoczesne, aktywizujące metody pracy;</w:t>
      </w:r>
    </w:p>
    <w:p>
      <w:pPr>
        <w:pStyle w:val="Standard"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realizuje zajęcia opiekuńcze i wychowawcze uwzględniające potrzeby i zainteresowania dzieci.</w:t>
      </w:r>
    </w:p>
    <w:p>
      <w:pPr>
        <w:pStyle w:val="Akapitzlist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uczyciel współdziała z rodzicami w sprawach wychowania i nauczania dzieci,                        z uwzględnieniem prawa rodziców do znajomości zadań wynikających z programu wychowania przedszkolnego realizowanego w danym oddziale i uzyskania informacji dotyczących dziecka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uje rodziców o realizowanych zadaniach wynikających z podstawy programowej, programów i planów pracy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ystematycznie informuje rodziców o postępach w rozwoju ich dziecka oraz udostępnia wytwory ich działalności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 w:eastAsia="en-US"/>
        </w:rPr>
        <w:t xml:space="preserve">diagnozuje, obserwuje dzieci i twórczo organizuje przestrzeń ich rozwoju,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a w przypadku dzieci realizujących obowiązkowe roczne przygotowanie przedszkolne prowadzi obserwacje pedagogiczną zakończoną analizą i oceną gotowości dziecka do podjęcia nauki w szkole ( diagnoza przedszkolna)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chęca rodziców do współpracy i współdecydowania w sprawach przedszkola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ganizuje zebrania z rodzicami, konsultacje indywidualne.</w:t>
      </w:r>
    </w:p>
    <w:p>
      <w:pPr>
        <w:pStyle w:val="Standard"/>
        <w:numPr>
          <w:ilvl w:val="0"/>
          <w:numId w:val="7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Nauczyciel jest zobowiązany systematycznie podnosić swoją wiedzę i umiejętności poprzez: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udział w różnych formach doskonalenia zawodowego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samokształcenie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omoc merytoryczną ze strony dyrektora, nauczyciela metodyka i innych specjalistów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wymianę doświadczeń z innymi nauczycielami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aktywny udział w naradach szkoleniowych rady pedagogicznej;</w:t>
      </w:r>
    </w:p>
    <w:p>
      <w:pPr>
        <w:pStyle w:val="Standard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udział w różnych formach doskonalenia zawodowego.</w:t>
      </w:r>
    </w:p>
    <w:p>
      <w:pPr>
        <w:pStyle w:val="Standard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 xml:space="preserve">Pracownicy nie będący nauczycielami zobowiązani są do współdziałania z nauczycielami </w:t>
        <w:br/>
        <w:t>i wspomagania ich w realizacji zadań wychowawczo-opiekuńczych dla dobra dzieci.</w:t>
      </w:r>
    </w:p>
    <w:p>
      <w:pPr>
        <w:pStyle w:val="Standard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93" w:name="_Hlk113536477"/>
      <w:bookmarkEnd w:id="93"/>
      <w:r>
        <w:rPr>
          <w:rFonts w:cs="Times New Roman"/>
          <w:kern w:val="0"/>
          <w:lang w:val="pl-PL" w:eastAsia="en-US"/>
        </w:rPr>
        <w:t>Szczegółowy zakres czynności pracowników ustala dyrektor przedszkola, kierując się organizacją i potrzebami jednostki.</w:t>
      </w:r>
    </w:p>
    <w:p>
      <w:pPr>
        <w:pStyle w:val="Standard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bookmarkStart w:id="94" w:name="_Hlk113536477"/>
      <w:bookmarkEnd w:id="94"/>
      <w:r>
        <w:rPr>
          <w:rFonts w:cs="Times New Roman"/>
          <w:kern w:val="0"/>
          <w:lang w:val="pl-PL" w:eastAsia="en-US"/>
        </w:rPr>
        <w:t>Nauczyciele i pracownicy nie będący nauczycielami zobowiązani są do: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zestrzegania tajemnicy służbowej, nieujawniania danych stanowiących dobra osobiste dzieci i ich rodziców;</w:t>
      </w:r>
    </w:p>
    <w:p>
      <w:pPr>
        <w:pStyle w:val="Akapitzlist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bałości o mienie przedszkola;</w:t>
      </w:r>
    </w:p>
    <w:p>
      <w:pPr>
        <w:pStyle w:val="Standard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współpracy z innymi pracownikami, dbania o dobrą atmosferę pracy;</w:t>
      </w:r>
    </w:p>
    <w:p>
      <w:pPr>
        <w:pStyle w:val="Standard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rzestrzegania przepisów bhp, p.poż. i dyscypliny pracy;</w:t>
      </w:r>
    </w:p>
    <w:p>
      <w:pPr>
        <w:pStyle w:val="Standard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owiadamiania dyrektora o wszelkich zauważonych nieprawidłowościach związanych z bezpieczeństwem przedszkola;</w:t>
      </w:r>
    </w:p>
    <w:p>
      <w:pPr>
        <w:pStyle w:val="Standard"/>
        <w:numPr>
          <w:ilvl w:val="0"/>
          <w:numId w:val="75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kern w:val="0"/>
          <w:lang w:val="pl-PL" w:eastAsia="en-US"/>
        </w:rPr>
      </w:pPr>
      <w:r>
        <w:rPr>
          <w:rFonts w:cs="Times New Roman"/>
          <w:kern w:val="0"/>
          <w:lang w:val="pl-PL" w:eastAsia="en-US"/>
        </w:rPr>
        <w:t>przechowywania przedmiotów zagrażających zdrowiu i bezpieczeństwu w miejscu niedostępnym dla dzieci.</w:t>
      </w:r>
    </w:p>
    <w:p>
      <w:pPr>
        <w:pStyle w:val="Akapitzlist"/>
        <w:numPr>
          <w:ilvl w:val="6"/>
          <w:numId w:val="9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racowników przedszkola winna cechować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umienność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unktualność w wykonywaniu obowiązk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troska o ład i porządek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bałość o należyty stan mienia przedszkola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szanowanie przełożonych, uprzejmość i życzliwość w stosunku do dzieci, nauczycieli                   i interesantów oraz właściwa kultura życia codziennego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4182" w:leader="none"/>
          <w:tab w:val="center" w:pos="4535" w:leader="none"/>
        </w:tabs>
        <w:spacing w:lineRule="auto" w:line="276" w:before="0" w:after="0"/>
        <w:contextualSpacing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bCs w:val="false"/>
          <w:i w:val="false"/>
          <w:sz w:val="24"/>
          <w:szCs w:val="24"/>
          <w:u w:val="none"/>
          <w:lang w:val="pl-PL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 okresie czasowego zawieszenia zajęć dydaktyczno-wychowawczych ogranicza się obowiązek świadczenia pracy przez nauczycieli na terenie Przedszkola, z wyłączeniem przypadków, gdy jest to niezbędne do realizowania zajęć z dziećmi zdalnie lub w inny sposób, lub gdy jest to niezbędne dla zapewnienia ciągłości funkcjonowania Przedszkol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zasie ograniczenia funkcjonowania Przedszkola związanego z zagrożeniem zdrowia dzieci nauka jest realizowana z wykorzystaniem metod i technik kształcenia na odległość, zgodnie z odrębnym Zarządzeniem Dyrektor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ajęcia realizowane z wykorzystaniem metod i technik kształcenia na odległość nauczyciel realizuje w ramach obowiązującego tygodniowego obowiązkowego wymiaru godzin zajęć dydaktycznych, wychowawczych i opiekuńczych, prowadzonych bezpośrednio z dziećmi albo na ich rzecz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W czasie prowadzenia kształcenia na odległość nauczyciel wychowania przedszkolnego zobowiązany jest do udostępniania rodzicom treści i zadań do samodzielnego wykonania                  w domu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5. Nauczyciel wskazując zadania do realizacji zobowiązany jest zindywidualizować pracę oraz treści zadań do potrzeb rozwojowych i edukacyjnych oraz możliwości psychofizycznych dziec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6. W przypadku odstąpienia od organizowania zajęć z wykorzystaniem metod i technik kształcenia na odległość nauczyciele mogą, w okresie zawieszenia zajęć w przedszkolu, przekazywać lub informować rodziców oraz uczniów o dostępnych materiałach i możliwych sposobach utrwalania wiedzy i rozwijania zainteresowań przez dziecko w miejscu zamieszkania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4182" w:leader="none"/>
          <w:tab w:val="center" w:pos="4535" w:leader="none"/>
        </w:tabs>
        <w:spacing w:lineRule="auto" w:line="276" w:before="0" w:after="0"/>
        <w:contextualSpacing/>
        <w:rPr>
          <w:rFonts w:ascii="Times New Roman" w:hAnsi="Times New Roman" w:eastAsia="MS Mincho;ＭＳ 明朝" w:cs="Times New Roman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eastAsia="MS Mincho;ＭＳ 明朝" w:cs="Times New Roman"/>
          <w:i w:val="false"/>
          <w:sz w:val="24"/>
          <w:szCs w:val="24"/>
          <w:u w:val="none"/>
          <w:lang w:val="pl-PL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  <w:tab w:val="left" w:pos="4182" w:leader="none"/>
          <w:tab w:val="center" w:pos="4535" w:leader="none"/>
        </w:tabs>
        <w:spacing w:lineRule="auto" w:line="276" w:before="0" w:after="0"/>
        <w:contextualSpacing/>
        <w:rPr/>
      </w:pPr>
      <w:r>
        <w:rPr>
          <w:i w:val="false"/>
          <w:sz w:val="24"/>
          <w:u w:val="none"/>
          <w:lang w:val="pl-PL" w:eastAsia="en-US"/>
        </w:rPr>
        <w:t>§ 31.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  <w:kern w:val="0"/>
          <w:lang w:val="pl-PL" w:eastAsia="en-US"/>
        </w:rPr>
      </w:pPr>
      <w:r>
        <w:rPr>
          <w:rFonts w:cs="Times New Roman"/>
          <w:b/>
          <w:kern w:val="0"/>
          <w:lang w:val="pl-PL" w:eastAsia="en-US"/>
        </w:rPr>
        <w:t>ZAKRES ZADAŃ NAUCZYCIELI I PRACOWNIKÓW ZWIĄZANYCH ZE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/>
      </w:pPr>
      <w:r>
        <w:rPr>
          <w:rFonts w:cs="Times New Roman"/>
          <w:b/>
          <w:kern w:val="0"/>
          <w:lang w:val="pl-PL" w:eastAsia="en-US"/>
        </w:rPr>
        <w:t>WSPÓŁPRACĄ ZE SPECJALISTAMI SWIADCZĄCYMI POMOC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  <w:kern w:val="0"/>
          <w:lang w:val="pl-PL" w:eastAsia="en-US"/>
        </w:rPr>
      </w:pPr>
      <w:r>
        <w:rPr>
          <w:rFonts w:cs="Times New Roman"/>
          <w:b/>
          <w:kern w:val="0"/>
          <w:lang w:val="pl-PL" w:eastAsia="en-US"/>
        </w:rPr>
        <w:t>PSYCHOLOGICZNO-PEDAGOGICZNĄ, OPIEKĘ ZDROWOTNA I INNĄ</w:t>
      </w:r>
    </w:p>
    <w:p>
      <w:pPr>
        <w:pStyle w:val="Standard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cs="Times New Roman"/>
          <w:b/>
          <w:b/>
          <w:kern w:val="0"/>
          <w:lang w:val="pl-PL" w:eastAsia="en-US"/>
        </w:rPr>
      </w:pPr>
      <w:r>
        <w:rPr>
          <w:rFonts w:cs="Times New Roman"/>
          <w:b/>
          <w:kern w:val="0"/>
          <w:lang w:val="pl-PL" w:eastAsia="en-US"/>
        </w:rPr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Nauczyciele oraz specjaliści prowadzą obserwację pedagogiczną mającą na celu rozpoznanie u dzieci dysharmonii rozwojowych i podjęcie wczesnej interwencji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przypadku stwierdzenia, że dziecko ze względu na potrzeby rozwojowe lub edukacyjne oraz możliwości psychofizyczne objęcia pomocą psychologiczno-pedagogiczną nauczyciel lub specjalista niezwłocznie udziela dziecku tej pomocy w trakcie bieżącej pracy z dzieckiem i informuje o tym, dyrektora przedszkola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rektor przedszkola informuje innych nauczycieli, specjalistów o potrzebie objęcia dziecka pomocą psychologiczno-pedagogiczną w trakcie ich bieżącej pracy z dzieckiem – jeżeli stwierdzi taką potrzebę, a oni podejmują zintegrowane działania w tym zakresie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Nauczyciele oraz specjaliści planując udzielanie pomocy psychologiczno-pedagogicznej współpracują z rodzicami dziecka oraz, w zależności od potrzeb z innymi podmiotami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Zadaniem specjalistów jest wzajemne wspieranie się jak też wspieranie nauczycieli </w:t>
        <w:br/>
        <w:t>w rozpoznawaniu indywidualnych potrzeb rozwojowych i edukacyjnych oraz możliwości psychofizycznych dzieci w celu określenia mocnych stron, predyspozycji, zainteresowań                 i uzdolnień oraz przyczyn niepowodzeń edukacyjnych lub trudności w funkcjonowaniu dziecka, w tym barier i ograniczeń utrudniających funkcjonowanie dziecka i jego uczestnictwo w życiu przedszkola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trakcje bieżącej pracy nauczyciele i specjaliści udzielają pomocy psychologiczno-pedagogicznej przez zintegrowane działania opiekuńcze, wychowawcze i dydaktyczne uwzględniające również  przestrzeń edukacyjną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Specjaliści udzielający dziecku pomocy psychologiczno-pedagogicznej wspierają nauczycieli obowiązkowych zajęć edukacyjnych w dostosowaniu sposobów i metod pracy do możliwości psychofizycznych dziecka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Nauczyciele i specjaliści udzielają pomocy psychologiczno-pedagogicznej, oceniają efektywność udzielanej pomocy i formułują wnioski dotyczące dalszych działań mających na celu poprawę funkcjonowania dziecka, które są uwzględniane w dalszych działaniach mających na celu poprawę funkcjonowania dziecka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W celu uzyskania wsparcia merytorycznego nauczyciele i specjaliści podejmują  współpracę z poradniami w szczególności w procesie diagnostycznym i postdiagnostycznym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Nauczyciele i specjaliści prowadzą dokumentację  udzielania pomocy psychologiczno-pedagogicznej zgodnie z odrębnymi przepisami.</w:t>
      </w:r>
    </w:p>
    <w:p>
      <w:pPr>
        <w:pStyle w:val="Akapitzlist"/>
        <w:widowControl w:val="false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  <w:t>Nauczyciele i specjaliści udzielający pomocy psychologiczno-pedagogicznej  korzystają ze wsparcia merytorycznego z placówek doskonalenia nauczyciel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Style w:val="St"/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X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PRAWA I OBOWIĄZKI DZIECKA W PRZEDSZKOLU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2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color w:val="000000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color w:val="000000"/>
          <w:sz w:val="24"/>
          <w:u w:val="none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Dziecko ma  prawo do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łaściwie zorganizowanego procesu wychowawczo – dydaktycznego i opiekuńczego, zgodnie z zasadami higieny pracy umysłowej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ełnego bezpieczeństwa podczas pobytu w przedszkolu i zajęć organizowanych poza przedszkolem, w tym ochrony przed wszelkimi formami przemocy fizycznej bądź psychicznej oraz ochrony i poszanowania jego godności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życzliwego i podmiotowego traktowania w procesie wychowawczo – dydaktycznym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wobody wyrażania myśli i przekonań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szanowania godności osobistej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óżnorodności doświadczeń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oświadczania konsekwencji własnego zachowania (ograniczonego względami bezpieczeństwa)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ienaruszalności cielesnej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ozwijania zdolności, zainteresowań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omocy w przypadku trudności w procesie dydaktyczno – wychowawczym;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do znajomości swoich praw i korzystania z nich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i w:val="false"/>
          <w:i w:val="false"/>
          <w:sz w:val="24"/>
          <w:u w:val="none"/>
          <w:lang w:val="pl-PL" w:eastAsia="en-US"/>
        </w:rPr>
      </w:pPr>
      <w:bookmarkStart w:id="95" w:name="_Hlk113536531"/>
      <w:bookmarkEnd w:id="95"/>
      <w:r>
        <w:rPr>
          <w:b w:val="false"/>
          <w:bCs w:val="false"/>
          <w:i w:val="false"/>
          <w:sz w:val="24"/>
          <w:u w:val="none"/>
          <w:lang w:val="pl-PL" w:eastAsia="en-US"/>
        </w:rPr>
        <w:t>2. Naruszenie praw dziecka: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i w:val="false"/>
          <w:i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sz w:val="24"/>
          <w:u w:val="none"/>
          <w:lang w:val="pl-PL" w:eastAsia="en-US"/>
        </w:rPr>
        <w:t>1) w przypadku naruszenia praw dziecka rodzice mają prawo zgłoszenia do dyrektora przedszkola sytuacji naruszającej prawa dziecka w terminie 7 dni od zaistniałej sytuacji;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b w:val="false"/>
          <w:bCs w:val="false"/>
          <w:i w:val="false"/>
          <w:sz w:val="24"/>
          <w:u w:val="none"/>
          <w:lang w:val="pl-PL" w:eastAsia="en-US"/>
        </w:rPr>
        <w:t>2) zasadność skargi dotyczącej naruszenia praw dziecka z uwzględnieniem w szczególności praw zawartych w Konwencji o Prawach Dziecka rozpatruje dyrektor przedszkola;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 w:val="false"/>
          <w:b w:val="false"/>
          <w:bCs w:val="false"/>
          <w:i w:val="false"/>
          <w:i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sz w:val="24"/>
          <w:u w:val="none"/>
          <w:lang w:val="pl-PL" w:eastAsia="en-US"/>
        </w:rPr>
        <w:t>3) w przypadku nierozpatrzenia skargi przez dyrektora rodzice mają prawo odwołać się do organu sprawującego nadzór pedagogiczny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 w:val="false"/>
          <w:b w:val="false"/>
          <w:bCs w:val="false"/>
          <w:i w:val="false"/>
          <w:i w:val="false"/>
          <w:sz w:val="24"/>
          <w:u w:val="none"/>
          <w:lang w:val="pl-PL" w:eastAsia="en-US"/>
        </w:rPr>
      </w:pPr>
      <w:r>
        <w:rPr>
          <w:b w:val="false"/>
          <w:bCs w:val="false"/>
          <w:i w:val="false"/>
          <w:sz w:val="24"/>
          <w:u w:val="none"/>
          <w:lang w:val="pl-PL" w:eastAsia="en-US"/>
        </w:rPr>
      </w:r>
      <w:bookmarkStart w:id="96" w:name="_Hlk113536531"/>
      <w:bookmarkStart w:id="97" w:name="_Hlk113536531"/>
      <w:bookmarkEnd w:id="97"/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3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color w:val="000000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color w:val="000000"/>
          <w:sz w:val="24"/>
          <w:u w:val="none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Przedszkolak ma obowiązek: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ulturalnie i z szacunkiem odnosić się do rówieśników i osób dorosłych (szanowanie praw innych)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anować godność i wolność drugiego człowieka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espektować polecenia nauczyciela i innych osób dorosłych pracujących </w:t>
        <w:br/>
        <w:t>w przedszkolu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formować nauczyciela o swoich problemach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ostępować zgodnie z przyjętymi normami społecznymi i zasadami akceptowanymi przez grupę i społeczność przedszkolną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tosować formy grzecznościowe w stosunku do rówieśników i osób dorosłych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ść pomoc rówieśnikom i młodszym kolegom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bać o estetykę i higienę własnego wyglądu i otoczenia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przątać zabawki po skończonej zabawie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 przeszkadzać innym w zabawie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ywiązywać się z przydzielonych zadań i obowiązków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estrzegać zasad bezpieczeństwa w przedszkolu i poza nim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bać o bezpieczeństwo, zdrowie swoje i innych;</w:t>
      </w:r>
    </w:p>
    <w:p>
      <w:pPr>
        <w:pStyle w:val="Akapitzlist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zyjaźnie odnosić się do świata przyrody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ROZDZIAŁ XII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PRAWA I OBOWIĄZKI RODZICÓW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4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color w:val="000000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color w:val="000000"/>
          <w:sz w:val="24"/>
          <w:u w:val="none"/>
          <w:lang w:val="pl-PL" w:eastAsia="en-US"/>
        </w:rPr>
      </w:r>
    </w:p>
    <w:p>
      <w:pPr>
        <w:pStyle w:val="Normal"/>
        <w:numPr>
          <w:ilvl w:val="3"/>
          <w:numId w:val="5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zice dzieci mają prawo do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ajomości zadań wynikających z programu wychowania przedszkolnego, z którymi zapoznawani są przez nauczyciela na pierwszym zebraniu dla rodziców organizowanym                   w  roku szkolnym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ajomości tematów i treści planów miesięcznych w danym oddzial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zetelnej informacji na temat swojego dziecka, jego zachowań i rozwoju poprzez: 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zyskiwanie od nauczyciela bezpośredniej informacji na temat postępów edukacyjnych dziecka, jego sukcesów i trudności oraz przejawianych zachowań, zarówno pozytywnych jak i niewłaściwych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bserwowanie własnego dziecka, na tle grupy, w trakcie zajęć otwartych organizowanych przez nauczycieli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znajomienie z wynikami indywidualnej obserwacji dziecka;</w:t>
      </w:r>
    </w:p>
    <w:p>
      <w:pPr>
        <w:pStyle w:val="Akapitzlist"/>
        <w:numPr>
          <w:ilvl w:val="0"/>
          <w:numId w:val="7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ostępnianie kart pracy dziecka i teczki jego prac plastycznych.</w:t>
      </w:r>
    </w:p>
    <w:p>
      <w:pPr>
        <w:pStyle w:val="Akapitzlist"/>
        <w:numPr>
          <w:ilvl w:val="3"/>
          <w:numId w:val="5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rodzicach spoczywa obowiązek w szczególności do: 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zielania pełnej informacji o sytuacji zdrowotnej dziecka, mającej wpływ na jego bezpieczeństwo i prawidłowe funkcjonowanie w grupie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enia dzieciom 6 – letnim regularnego uczęszczanie na zajęcia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ularnego kontaktowania się z wychowawcą w celu ujednolicenia oddziaływań wychowawczych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bierania dziecka w godzinach pracy przedszkola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ychmiastowego odbioru dziecka, w przypadku zgłoszenia przez przedszkole choroby dziecka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pewnienia dziecku bezpieczeństwa w drodze do przedszkola i z przedszkola do domu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owania o wszelkich zmianach miejsca zamieszkania dziecka i zmianach numerów telefonów własnych i osób upoważnionych do odbioru dziecka z przedszkola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łożenia pisemnej informacji o rezygnacji z miejsca w przedszkolu do końca miesiąca poprzedzającego miesiąc od którego następuje rezygnacja;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rocznego składania zaświadczenia lekarskiego o wymogach diety pokarmowej dla dziecka z dietą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98" w:name="_Hlk113536629"/>
      <w:bookmarkEnd w:id="98"/>
      <w:r>
        <w:rPr>
          <w:rFonts w:cs="Times New Roman" w:ascii="Times New Roman" w:hAnsi="Times New Roman"/>
          <w:sz w:val="24"/>
          <w:szCs w:val="24"/>
          <w:lang w:val="en-US" w:eastAsia="en-US"/>
        </w:rPr>
        <w:t>3. W trakcie czasowego ograniczenia funkcjonowania przedszkola rodzice pozostają w stałym kontakcie z wychowawcami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W trakcie kształcenia na odległość rodzice zobowiązani są wspierać dziecko                              w wykonywanych zadaniach, jednak pozwolić na samodzielność wykonywanych prac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Rodzice, zgodnie z zaleceniami nauczyciela, zobowiązani są do przesłania nauczycielowi wykonanych przez dziecko zadań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i w:val="false"/>
          <w:sz w:val="24"/>
          <w:szCs w:val="24"/>
          <w:u w:val="none"/>
          <w:lang w:val="pl-PL" w:eastAsia="en-US"/>
        </w:rPr>
      </w:r>
      <w:bookmarkStart w:id="99" w:name="_Hlk113536629"/>
      <w:bookmarkStart w:id="100" w:name="_Hlk113536629"/>
      <w:bookmarkEnd w:id="100"/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5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sz w:val="24"/>
          <w:u w:val="none"/>
          <w:lang w:val="pl-PL" w:eastAsia="en-US"/>
        </w:rPr>
      </w:r>
    </w:p>
    <w:p>
      <w:pPr>
        <w:pStyle w:val="NormalnyWeb"/>
        <w:numPr>
          <w:ilvl w:val="6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>Dyrektor skreśla dziecko z listy wychowanków przedszkola, na podstawie uchwały rady pedagogicznej, w następujących przypadkach: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niezgłoszenia się dziecka w ciągu 14 dni od daty przyjęcia do przedszkola;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 xml:space="preserve">1 - miesięcznej nieusprawiedliwionej nieobecności dziecka w przedszkolu, po uprzednim zawiadomieniu rodziców; 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val="en-US" w:eastAsia="en-US"/>
        </w:rPr>
        <w:t xml:space="preserve">2 - miesięcznego zalegania z odpłatnością za pobyt dziecka w przedszkolu, po uprzednim pisemnym wezwaniu do zapłaty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ieprzestrzeganie przez rodziców postanowień niniejszego statutu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długotrwałego naruszania przez dziecko zasad współżycia społecznego na terenie przedszkola, zwłaszcza gdy agresywne zachowanie dziecka wobec rówieśników </w:t>
        <w:br/>
        <w:t xml:space="preserve">i pracowników przedszkola zagraża ich bezpieczeństwu, a wszelkie działania do podjęcia których zobowiązane jest przedszkole przepisami prawa nie przynoszą pożądanych efektów </w:t>
        <w:br/>
        <w:t>i rodzice nie współpracują z przedszkolem w poprawie sytuacji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tajenia przez rodziców istotnych informacji o stanie zdrowia dziecka mogących mieć wpływ na jego funkcjonowanie w grupie lub stwarzających zagrożenie dla innych dzieci,</w:t>
      </w:r>
    </w:p>
    <w:p>
      <w:pPr>
        <w:pStyle w:val="NormalnyWeb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rodzice mają prawo do odwołania się od decyzji w sprawie skreślenia ich dziecka z listy do organu wykonawczego, organu prowadzącego przedszkole w terminie 14 dni od daty powiadomienia;</w:t>
      </w:r>
    </w:p>
    <w:p>
      <w:pPr>
        <w:pStyle w:val="NormalnyWeb"/>
        <w:numPr>
          <w:ilvl w:val="6"/>
          <w:numId w:val="77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Skreślenie dziecka z listy przedszkolaków nie dotyczy dziecka spełniającego obowiązek rocznego przygotowania przedszkolnego. W uzasadnionych przypadkach dziecko na wniosek dyrektora przedszkola może zostać przeniesione do oddziału przedszkolnego w szkole podstaw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DZIAŁ XII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>
          <w:rStyle w:val="S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STANOWIENIA KOŃCOWE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rPr/>
      </w:pPr>
      <w:bookmarkStart w:id="101" w:name="_Hlk113536903"/>
      <w:bookmarkEnd w:id="101"/>
      <w:r>
        <w:rPr>
          <w:rFonts w:cs="Times New Roman" w:ascii="Times New Roman" w:hAnsi="Times New Roman"/>
          <w:b/>
          <w:sz w:val="24"/>
          <w:szCs w:val="24"/>
        </w:rPr>
        <w:t>§ 35a.</w:t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1. W przedszkolu obowiązuje ceremoniał, który: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wewnętrznym zbiorem norm i zasad, dotyczących zachowania się w czasie uroczystości przedszkolnych, ustanowionych i obowiązujących w przedszkolu.</w:t>
      </w:r>
    </w:p>
    <w:p>
      <w:pPr>
        <w:pStyle w:val="Akapitzlist"/>
        <w:numPr>
          <w:ilvl w:val="0"/>
          <w:numId w:val="9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y szacunku dla symboli narodowych – godła, hymnu i flagi państwowej. Zapoznaje dzieci z historią i znaczeniem tych symboli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roczystości przedszkolne, do których zastosowanie ma ceremoniał przedszkola składają się z części oficjalnej i części artystycznej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oczystości przedszkolne, podczas których eksponuje się symbole narodowe powinny przebiegać w podniosłym nastroju i kształtować poszanowanie dla symboli narodowych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 uroczystości środowiskowych i przedszkolnych wymagających uwzględnienia symboli narodowych należą w szczególności: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święto niepodległości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święto flagi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asowanie dzieci na przedszkolaka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kończenie roku szkolnego z pożegnaniem starszaków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jubileusz przedszkol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obowiązków dzieci należy podkreślenie swoją postawą podniosłego charakteru świąt państwowych i przedszkolnych, dzieci powinny być ubrane w strój galowy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u w:val="none"/>
          <w:lang w:val="pl-PL" w:eastAsia="en-US"/>
        </w:rPr>
      </w:pPr>
      <w:r>
        <w:rPr>
          <w:rFonts w:cs="Times New Roman"/>
          <w:i w:val="false"/>
          <w:sz w:val="24"/>
          <w:szCs w:val="24"/>
          <w:u w:val="none"/>
          <w:lang w:val="pl-PL" w:eastAsia="en-US"/>
        </w:rPr>
      </w:r>
      <w:bookmarkStart w:id="102" w:name="_Hlk113536903"/>
      <w:bookmarkStart w:id="103" w:name="_Hlk113536903"/>
      <w:bookmarkEnd w:id="103"/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i w:val="false"/>
          <w:i w:val="false"/>
          <w:sz w:val="24"/>
          <w:u w:val="none"/>
          <w:lang w:val="pl-PL" w:eastAsia="en-US"/>
        </w:rPr>
      </w:pPr>
      <w:r>
        <w:rPr>
          <w:i w:val="false"/>
          <w:sz w:val="24"/>
          <w:u w:val="none"/>
          <w:lang w:val="pl-PL" w:eastAsia="en-US"/>
        </w:rPr>
        <w:t>§ 36.</w:t>
      </w:r>
    </w:p>
    <w:p>
      <w:pPr>
        <w:pStyle w:val="Heading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Cs w:val="false"/>
          <w:i w:val="false"/>
          <w:i w:val="false"/>
          <w:iCs w:val="false"/>
          <w:color w:val="000000"/>
          <w:sz w:val="24"/>
          <w:u w:val="none"/>
          <w:lang w:val="pl-PL" w:eastAsia="en-US"/>
        </w:rPr>
      </w:pPr>
      <w:r>
        <w:rPr>
          <w:bCs w:val="false"/>
          <w:i w:val="false"/>
          <w:iCs w:val="false"/>
          <w:color w:val="000000"/>
          <w:sz w:val="24"/>
          <w:u w:val="none"/>
          <w:lang w:val="pl-PL" w:eastAsia="en-US"/>
        </w:rPr>
      </w:r>
    </w:p>
    <w:p>
      <w:pPr>
        <w:pStyle w:val="Akapitzlist"/>
        <w:numPr>
          <w:ilvl w:val="2"/>
          <w:numId w:val="9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edszkole prowadzi i przechowuje dokumentację zgodnie z odrębnymi przepisami.</w:t>
      </w:r>
    </w:p>
    <w:p>
      <w:pPr>
        <w:pStyle w:val="Akapitzlist"/>
        <w:numPr>
          <w:ilvl w:val="2"/>
          <w:numId w:val="9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Przedszkole prowadzi własną planowaną gospodarkę finansową i materiałową, za którą odpowiedzialny jest dyrektor i zatrudniony w przedszkolu główny księgowy. </w:t>
      </w:r>
    </w:p>
    <w:p>
      <w:pPr>
        <w:pStyle w:val="Akapitzlist"/>
        <w:numPr>
          <w:ilvl w:val="2"/>
          <w:numId w:val="9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rzedszkole używa pieczęci zgodnie z odrębnymi przepisami.</w:t>
      </w:r>
    </w:p>
    <w:p>
      <w:pPr>
        <w:pStyle w:val="Akapitzlist"/>
        <w:numPr>
          <w:ilvl w:val="2"/>
          <w:numId w:val="9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W przedszkolu prowadzi się i przechowuje dokumentację zgodnie z odrębnymi przepisami.</w:t>
      </w:r>
    </w:p>
    <w:p>
      <w:pPr>
        <w:pStyle w:val="Akapitzlist"/>
        <w:numPr>
          <w:ilvl w:val="2"/>
          <w:numId w:val="9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Dyrektor przedszkola zapewnia możliwość zapoznania się ze Statutem Przedszkola wszystkim członkom społeczności przedszkolnej, w szczególności poprzez stałe udostępnienie tekstu statutu  w gabinecie dyrektora oraz na stronie internetowej przedszkola. </w:t>
        <w:br/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Statut wchodzi w życie z dniem 01.09.2022r. 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aci moc Statut z dnia 27.11.2017r.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4"/>
      </w:rPr>
      <w:t>Statut Przedszkola Miejskiego nr 10 im. Jasia i Małgosi w Gorzowie Wlkp.</w:t>
    </w:r>
  </w:p>
  <w:p>
    <w:pPr>
      <w:pStyle w:val="Normal"/>
      <w:spacing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681" w:hanging="568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Andale Sans UI;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8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294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55" w:hanging="6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67"/>
    <w:lvlOverride w:ilvl="0">
      <w:startOverride w:val="1"/>
    </w:lvlOverride>
  </w:num>
  <w:num w:numId="101">
    <w:abstractNumId w:val="43"/>
    <w:lvlOverride w:ilvl="0">
      <w:startOverride w:val="2"/>
    </w:lvlOverride>
  </w:num>
  <w:num w:numId="102">
    <w:abstractNumId w:val="79"/>
    <w:lvlOverride w:ilvl="0">
      <w:startOverride w:val="1"/>
    </w:lvlOverride>
  </w:num>
  <w:num w:numId="103">
    <w:abstractNumId w:val="94"/>
    <w:lvlOverride w:ilvl="0">
      <w:startOverride w:val="1"/>
    </w:lvlOverride>
  </w:num>
  <w:num w:numId="104">
    <w:abstractNumId w:val="58"/>
    <w:lvlOverride w:ilvl="0">
      <w:startOverride w:val="1"/>
    </w:lvlOverride>
  </w:num>
  <w:num w:numId="105">
    <w:abstractNumId w:val="8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5z0">
    <w:name w:val="WW8Num5z0"/>
    <w:qFormat/>
    <w:rPr>
      <w:iCs/>
      <w:sz w:val="24"/>
      <w:szCs w:val="24"/>
      <w:lang w:bidi="hi-I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Cs/>
      <w:color w:val="000000"/>
      <w:sz w:val="24"/>
      <w:szCs w:val="24"/>
      <w:lang w:bidi="hi-I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64z0">
    <w:name w:val="WW8Num64z0"/>
    <w:qFormat/>
    <w:rPr>
      <w:rFonts w:ascii="Times New Roman" w:hAnsi="Times New Roman" w:eastAsia="Andale Sans UI;Times New Roman" w:cs="Times New Roman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2">
    <w:name w:val="WW8Num90z2"/>
    <w:qFormat/>
    <w:rPr/>
  </w:style>
  <w:style w:type="character" w:styleId="WW8Num91z2">
    <w:name w:val="WW8Num91z2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Wyrnieniedelikatne">
    <w:name w:val="Wyróżnienie delikatne"/>
    <w:qFormat/>
    <w:rPr>
      <w:rFonts w:ascii="Calibri" w:hAnsi="Calibri" w:cs="Calibri"/>
      <w:sz w:val="24"/>
      <w:szCs w:val="24"/>
    </w:rPr>
  </w:style>
  <w:style w:type="character" w:styleId="PodtytuZnak">
    <w:name w:val="Podtytuł Znak"/>
    <w:qFormat/>
    <w:rPr>
      <w:rFonts w:eastAsia="Times New Roman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30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280" w:after="0"/>
      <w:ind w:left="360" w:hanging="0"/>
      <w:jc w:val="center"/>
    </w:pPr>
    <w:rPr>
      <w:rFonts w:eastAsia="Times New Roman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0:00Z</dcterms:created>
  <dc:creator>T60</dc:creator>
  <dc:description/>
  <cp:keywords/>
  <dc:language>en-US</dc:language>
  <cp:lastModifiedBy>p10hp@outlook.com</cp:lastModifiedBy>
  <cp:lastPrinted>2022-10-11T13:11:00Z</cp:lastPrinted>
  <dcterms:modified xsi:type="dcterms:W3CDTF">2024-10-08T08:05:00Z</dcterms:modified>
  <cp:revision>4</cp:revision>
  <dc:subject/>
  <dc:title/>
</cp:coreProperties>
</file>